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涉嫌违法作业工具照片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130" cy="3569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6020" cy="3823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5Z</dcterms:created>
  <dc:creator>szpc2</dc:creator>
  <dc:description/>
  <dc:language>en-US</dc:language>
  <cp:lastModifiedBy>婷儿</cp:lastModifiedBy>
  <cp:lastPrinted>2023-11-14T15:51:00Z</cp:lastPrinted>
  <dcterms:modified xsi:type="dcterms:W3CDTF">2024-01-11T02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8CB4C18734B1992D2AE9EAF1AC1E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