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松岗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935" cy="3801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5390" cy="3769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0-26T14:49:00Z</cp:lastPrinted>
  <dcterms:modified xsi:type="dcterms:W3CDTF">2024-01-11T0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A2DC927B24D1FBFA11587236B33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