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3357245" cy="44767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6400" cy="30861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3-12-18T08:59:00Z</cp:lastPrinted>
  <dcterms:modified xsi:type="dcterms:W3CDTF">2024-01-11T03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9DD3E857E46D1B008491A8CCAC6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