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2024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年制水</w:t>
      </w:r>
      <w:r>
        <w:rPr>
          <w:rFonts w:ascii="黑体" w:hAnsi="黑体" w:cs="宋体" w:eastAsia="黑体"/>
          <w:b/>
          <w:bCs/>
          <w:sz w:val="36"/>
          <w:szCs w:val="36"/>
        </w:rPr>
        <w:t>药物石灰粉包装及质量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标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标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装规格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k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效钙含量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8"/>
                <w:szCs w:val="28"/>
              </w:rPr>
              <w:t>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0.0-70.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色或淡灰色微细粉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细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盐酸不溶物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8"/>
                <w:szCs w:val="28"/>
              </w:rPr>
              <w:t>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sz w:val="28"/>
                <w:szCs w:val="28"/>
              </w:rPr>
              <w:t>0.05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620" w:firstLine="4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博罗县石湾自来水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24:00Z</dcterms:created>
  <dc:creator>Administrator</dc:creator>
  <dc:description/>
  <dc:language>en-US</dc:language>
  <cp:lastModifiedBy>kerie</cp:lastModifiedBy>
  <cp:lastPrinted>2023-02-03T17:26:00Z</cp:lastPrinted>
  <dcterms:modified xsi:type="dcterms:W3CDTF">2024-01-16T07:50:31Z</dcterms:modified>
  <cp:revision>15</cp:revision>
  <dc:subject/>
  <dc:title>生产物料【聚合氯化铝】采购招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BF0DE1E1C4AD79AC2651ABD57A6F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