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6510" cy="38227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38569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1-17T09:17:00Z</cp:lastPrinted>
  <dcterms:modified xsi:type="dcterms:W3CDTF">2024-02-19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7A11FCD54FC89C7B5B0BE92C781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