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  <w:lang w:eastAsia="zh-CN"/>
        </w:rPr>
        <w:t>初次</w:t>
      </w:r>
      <w:r>
        <w:rPr>
          <w:b/>
          <w:szCs w:val="21"/>
        </w:rPr>
        <w:t>职称</w:t>
      </w:r>
      <w:r>
        <w:rPr>
          <w:b/>
          <w:szCs w:val="21"/>
          <w:lang w:eastAsia="zh-CN"/>
        </w:rPr>
        <w:t>考核认定</w:t>
      </w:r>
      <w:r>
        <w:rPr>
          <w:b/>
          <w:szCs w:val="21"/>
        </w:rPr>
        <w:t>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牛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期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9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博罗县交通工程规划和建设中心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广东省惠州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建筑工程管理 专业   助理工程师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交通基础设施项目管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土木工程</w:t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广东工业大学华立学院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土木工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日制</w:t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本人于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月毕业于广东工业大学华立学院大学，所学专业为土木工程。在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月进入博罗县交通工程管理中心参加工作至今。入职一年以来，我热衷于本职工作，严格要求自己，摆正工作位置，时刻保持“谦虚”、“谨慎”、“律己”的工作态度，在领导的关心栽培和同事的帮助支持下，始终坚持勤奋学习、积极进取，努力提高理论、专业知识水平，并认真完成好工作任务，履行好岗位职责，各方面表现均得到了领导和同事的肯定。现将这一年来的工作情况简要总结如下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一、自觉坚持理论学习，提高政治思想觉悟 我始终坚持学习习近平新时代中国特色社会主义思想，并用以指导自己的学习和工作实践，认真贯彻执行党的路线、方针、政策，工作积极主动、勤奋努力、不畏艰难、尽职尽责、任劳任怨，在平凡的工作岗位上作出力所能及的贡献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二、强化专业技术水平，提高自身综合素质 在日常工作中，我始终保持虚心好学的态度对待专业知识的学习，通过自主学习各类专业书籍、政策文件、技术规范、法律法规，积极主动请教领导、同事及行业相关人员，认真参加各类培训、会议，我的专业技术水平和工作能力得到了进一步提高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三、严格履行岗位职责，扎实做好本职工作 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年度，我主要负责广河高速公路麻陂北互通出入口连接线工程、博罗县观麻路改扩建工程和泰美镇金龙大道（板桥工业区段）升级改造工程的项目管理工作。在工程项目管理工作中，我按照规定要求办理项目各项前期手续，积极主动对接参建各方人员，深入了解项目建设过程中存在的各项问题，并及时进行协调解决。同时，深入掌握施工图纸的技术要求和安全生产标准，对照施工工序倒排计划，严抓关键时间节点，扎实做好安全、质量管理工作，确保工程项目建设有序推进，在工作中我对项目施工及前期工作的流程和要点也有了全新的认识。    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在今后的工作中，我将会更加严格要求自己，进一步加强理论、业务知识学习，努力提高工作水平，踏踏实实做好各项工作。 </w:t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牛丹</w:t>
            </w:r>
            <w:r>
              <w:rPr>
                <w:rFonts w:ascii="仿宋_GB2312;仿宋" w:hAnsi="仿宋_GB2312;仿宋" w:eastAsia="仿宋_GB2312;仿宋"/>
              </w:rPr>
              <w:t>同志自任职以来，积极参与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交通基础设施项目</w:t>
            </w:r>
            <w:r>
              <w:rPr>
                <w:rFonts w:ascii="仿宋_GB2312;仿宋" w:hAnsi="仿宋_GB2312;仿宋" w:eastAsia="仿宋_GB2312;仿宋"/>
              </w:rPr>
              <w:t>管理，工作态度认真负责，能够及时处理项目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</w:rPr>
              <w:t>过程中遇到的问题，能根据施工过程中可能出现的问题，结合实际情况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及时对接协调参建各方单位及相关职能部门</w:t>
            </w:r>
            <w:r>
              <w:rPr>
                <w:rFonts w:ascii="仿宋_GB2312;仿宋" w:hAnsi="仿宋_GB2312;仿宋" w:eastAsia="仿宋_GB2312;仿宋"/>
              </w:rPr>
              <w:t>，确保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施工进度有序推进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项目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</w:rPr>
              <w:t>过程中，该同志虚心向周围同事请教学习，积极学习各种相关标准规范、文件条例，能灵活运用专业知识解决项目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</w:rPr>
              <w:t xml:space="preserve">过程中的技术疑难问题。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勤恳敬业、开拓进取，根据该同志的学历、资历和工作表现，同意其申报建筑工程管理专业助理工程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GHZX02</cp:lastModifiedBy>
  <cp:lastPrinted>2008-10-08T11:41:00Z</cp:lastPrinted>
  <dcterms:modified xsi:type="dcterms:W3CDTF">2024-02-23T02:03:22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75EE975AB4871814762AFB23EACF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