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冼浩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工程管理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学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本人于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毕业于广州大学，所学专业为土木工程。在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进入博罗县交通工程管理中心参加工作至今。入职一年以来，，本人积极参加各项工作，认真履行职责，在领导、同事的淳淳教诲和帮助支持下，通过工作锻炼和培训学习，不断提高自身的业务能力和技术水平，现总结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一、加强理论学习，提高政治思想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一年来，我坚持把学习贯穿于工作的始终，不断更新知识，提高综合素质。同时，团结班子，关心同事，遵守社会公德、职业道德和家庭美德，培养良好的个人品德。坚持系统学理论，深入贯彻落实党的二十大精神，自觉用党的创新理论武装头脑。始终把作风建设放在首要位置，脚踏实地埋头苦干，在工作中，以制度、纪律规范自己的言行，严格遵守机关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强化专业技术水平，提高自身综合素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在日常工作中，我始终保持虚心好学的态度对待专业知识的学习，通过自主学习各类专业书籍、政策文件、技术规范、法律法规，积极主动请教领导、同事及行业相关人员，认真参加各类培训、会议，坚持扎实学业务，提高业务知识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三、协助在建项目现场施工管理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协助博深高速公路义和互通立交连接线工程、广汕高铁博罗站配套工作现场施工管理工作，积极参加培训会、工程变更会，通过努力学习，提高涉及道路设计调整、工程变更等专业技术知识水平，协助推动工程项目顺利建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四、协助推进储备项目办理立项、专项报批、招标等前期工作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协助推进振兴大道（惠肇高速共线段）新建工程、龙桥快线建设工程（一期）等项目的前期工作，参与修改调整项目建设方案、道路路线，协调相关单位对项目的工程可行性研究报告进行起草、修编、评审，会同相关单位开展项目的社会稳定性风险评估、用地预审、防洪评价等专项报批工作，针对项目办理立项、专项报批、招标工作存在的问题和难点进行协调解决。 在今后的工作中，我将会更加严格要求自己，进一步加强理论、业务知识学习，努力提高工作水平，踏踏实实做好各项工作。</w:t>
            </w:r>
          </w:p>
          <w:p>
            <w:pPr>
              <w:pStyle w:val="Contents2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冼浩航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</w:t>
            </w:r>
            <w:r>
              <w:rPr>
                <w:rFonts w:ascii="仿宋_GB2312" w:hAnsi="仿宋_GB2312" w:eastAsia="仿宋_GB2312"/>
                <w:lang w:val="en-US" w:eastAsia="zh-CN"/>
              </w:rPr>
              <w:t>及时对接协调参建各方单位及相关职能部门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 xml:space="preserve">过程中的技术疑难问题。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冼工</cp:lastModifiedBy>
  <cp:lastPrinted>2008-10-08T11:41:00Z</cp:lastPrinted>
  <dcterms:modified xsi:type="dcterms:W3CDTF">2024-02-26T08:10:43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D5362ABC483DBD6D2563E9F464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