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5045075" cy="378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3965" cy="3790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03-26T10:10:00Z</cp:lastPrinted>
  <dcterms:modified xsi:type="dcterms:W3CDTF">2024-03-26T08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314B70E954C14B76C8079ADDCE8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