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博罗县产业投资集团有限公司公开招聘岗位笔试进入面试名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下空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645" cy="629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2"/>
                              <w:gridCol w:w="2930"/>
                              <w:gridCol w:w="3685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商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商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商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商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商运营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综合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综合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综合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综合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综合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综合部办事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0323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495.45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2"/>
                        <w:gridCol w:w="2930"/>
                        <w:gridCol w:w="3685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商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商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商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0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商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商运营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综合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0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综合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0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综合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0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综合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综合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综合部办事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0323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dc:language>en-US</dc:language>
  <cp:lastModifiedBy>徐志兴_</cp:lastModifiedBy>
  <dcterms:modified xsi:type="dcterms:W3CDTF">2024-03-25T08:1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1E936D064AC9AE5E6A70CCC31BE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