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0"/>
        <w:gridCol w:w="3159"/>
        <w:gridCol w:w="2361"/>
        <w:gridCol w:w="1687"/>
        <w:gridCol w:w="1186"/>
        <w:gridCol w:w="1807"/>
        <w:gridCol w:w="1497"/>
        <w:gridCol w:w="1491"/>
      </w:tblGrid>
      <w:tr>
        <w:trPr>
          <w:trHeight w:val="570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博罗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免疫直补新增规模养殖场名单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种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量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头、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栏量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头、羽）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安健兴农业生物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庄镇南溪村下村坝小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彬东养殖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坝镇乌坭湖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0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安泰农牧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坝镇乌坭湖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永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4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合正元种禽养殖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坝镇丁塘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6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联盈养殖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侨镇风门分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纪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0:36Z</dcterms:created>
  <dc:creator>Administrator</dc:creator>
  <dc:description/>
  <dc:language>en-US</dc:language>
  <cp:lastModifiedBy>MYz</cp:lastModifiedBy>
  <cp:lastPrinted>2022-07-27T16:30:00Z</cp:lastPrinted>
  <dcterms:modified xsi:type="dcterms:W3CDTF">2024-03-28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7B9B6AB44CE1BE7DED36B598E87F</vt:lpwstr>
  </property>
  <property fmtid="{D5CDD505-2E9C-101B-9397-08002B2CF9AE}" pid="3" name="KSOProductBuildVer">
    <vt:lpwstr>2052-11.8.2.10912</vt:lpwstr>
  </property>
</Properties>
</file>