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申请单位应当具备的条件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从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养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新型农业经营主体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依法设立，具有独立承担民事责任的能力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治理结构健全，内部管理和监督制度完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具备必需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养殖设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设施、人员和专业技术能力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养殖池塘条件符合健康养殖要求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五）无重大违法记录，信用状况良好，未被列入经营异常名录或者严重违法企业或合作社名单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六）法律、法规规定以及购买服务项目要求的其他条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7:00Z</dcterms:created>
  <dc:creator>lenovo</dc:creator>
  <dc:description/>
  <dc:language>en-US</dc:language>
  <cp:lastModifiedBy>Administrator</cp:lastModifiedBy>
  <dcterms:modified xsi:type="dcterms:W3CDTF">2024-03-27T07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1B9ECC1D8448EB25EC612BBCCDA2C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