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博罗</w:t>
      </w:r>
      <w:r>
        <w:rPr>
          <w:rFonts w:ascii="宋体" w:hAnsi="宋体" w:cs="宋体"/>
          <w:b/>
          <w:sz w:val="32"/>
          <w:szCs w:val="32"/>
        </w:rPr>
        <w:t>县财政专项“水产养殖与检疫”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新型水生动物品种或优新养殖技术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”养殖种苗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示范养殖面积（亩）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示范品种及数量（尾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澳洲淡水龙虾”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土鲮鱼”只能选择一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澳洲淡水龙虾”养殖要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亩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土鲮鱼”主养殖面积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以上。</w:t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材料清单：申请书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Cham</cp:lastModifiedBy>
  <dcterms:modified xsi:type="dcterms:W3CDTF">2024-03-29T06:5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5B5812B64814B5C67E44FBD8AC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