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博罗县政府电子政务协同办公平台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OA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）租赁服务项目需求表</w:t>
      </w:r>
    </w:p>
    <w:tbl>
      <w:tblPr>
        <w:tblW w:w="8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570"/>
        <w:gridCol w:w="5907"/>
        <w:gridCol w:w="666"/>
      </w:tblGrid>
      <w:tr>
        <w:trPr>
          <w:trHeight w:val="4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功能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</w:tr>
      <w:tr>
        <w:trPr>
          <w:trHeight w:val="9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应用支撑平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包括但不限于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用户及权限管理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智能表单、工作流引擎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消息提醒、智能搜索引擎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门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portal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子政务协同办公平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包括但不限于综合办公门户、信息交互、公文办理、行政办公、个人办公、系统管理、会议管理子系统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具体功能见附件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移动办公系统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PP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包括但不限于移动应用支撑平台、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  <w:t>身份验证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部邮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发文管理、收文管理、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  <w:t>公文收藏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  <w:t>通知公告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  <w:t>通讯录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动更新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配套软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包括但不限于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IM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即时通讯系统、对接广东省政务电子印章系统、移动签批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SSL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证书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兼容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适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兼容国产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国产操作系统、国产数据库、国产应用服务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兼容国产中间件，如东方通、金蝶等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兼容国产流式组件，如金山、永中等产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兼容国产版式组件，如数科、福昕等产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数据迁移和对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平台与现有博罗县政府协同办公平台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O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的数据迁移、对接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平台对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实现与广东省、惠州市政府协同办公平台公文交换系统的对接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等保测评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软件及子系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须能通过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级等保测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8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其他要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平台最大支持用户不低于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个，免费维护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，并安排一名技术人员提供驻场服务。协同办公平台所需的服务器、存储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交换机、配套数据库、软件、中间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软、硬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源由我局统筹解决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提供项目方案时可只列相关资源需求，不做相关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算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Inden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Inden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3:33Z</dcterms:created>
  <dc:creator>lenovo</dc:creator>
  <dc:description/>
  <dc:language>en-US</dc:language>
  <cp:lastModifiedBy>小明月</cp:lastModifiedBy>
  <dcterms:modified xsi:type="dcterms:W3CDTF">2024-04-02T09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FC48C0591467A81DDC85D5501D13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