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202</w:t>
      </w:r>
      <w:r>
        <w:rPr>
          <w:sz w:val="36"/>
          <w:szCs w:val="40"/>
          <w:lang w:val="en-US" w:eastAsia="zh-CN"/>
        </w:rPr>
        <w:t>4</w:t>
      </w:r>
      <w:r>
        <w:rPr>
          <w:sz w:val="36"/>
          <w:szCs w:val="40"/>
        </w:rPr>
        <w:t>年博罗“新时代好少年”名单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6"/>
        <w:gridCol w:w="5229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  <w:lang w:bidi="th-TH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  <w:lang w:bidi="th-TH"/>
              </w:rPr>
              <w:t>姓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8"/>
                <w:szCs w:val="28"/>
                <w:lang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  <w:lang w:bidi="th-TH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韵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罗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杨小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罗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卓洲龄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罗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梁楚健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华侨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赖曦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华侨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廖梓瑞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华侨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宋钰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师高级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锦城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师高级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官钰秀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师高级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林晟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三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全泽民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三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靖皓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三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叶俊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二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谢谨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二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石坚瑞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二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周子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罗中学初中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王泰然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罗中学初中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曹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一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子乐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一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梁锐芯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二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叶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四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钟明轩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四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刘广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五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锦晨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五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雨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六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梓锐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六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天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六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文俊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冠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鸿森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艺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丁胤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银溪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宸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英才第二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吴  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九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王梓岚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九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熠欣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十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马嘉俊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十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唐一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十四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思燕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十三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钟健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十二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钟大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长城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刘雨诗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四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唐旖晴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四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丘慧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五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郑家红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五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胡译匀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李梓橦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蓝惠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方瀚舟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第二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钟颖芝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第二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钟梓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第二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显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龚湖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刘家慧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龙溪白莲湖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施涵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紫煊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致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小蓬岗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桂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苏村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叶家鑫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长湖沥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钟子瑶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溪龙溪球岗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杨尚锦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华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刘凌霄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华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慧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华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朱广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华宁和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雨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华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浩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龙华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谭方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梦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柏中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中岗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卢永钊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鸾岗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林晓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里波水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朱铭豪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牛头洲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明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镇铁场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刘晓语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镇铁场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姚育慧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黄西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甘惠姗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西埔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胡雅乐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京师荟成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孙瑾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京师荟成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 xml:space="preserve">卓超盈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罗紫倩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谢贵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湾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铃倪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九潭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卓朗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九潭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卜心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九潭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邓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九潭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瑞晴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朱可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曹奕雯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第二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解展硕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第二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胡亦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县园洲梁契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苏天昊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禾山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余梓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中心小学廖尾分校五年级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李梓桓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寮仔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莫语昕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阵村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朱禹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阵村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胡文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梁雅澄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梁铭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亦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园洲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钟唯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坝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益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坝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傅峻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坝三嘉村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周思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坝三嘉村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黎壹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坝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依晴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石坝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邓佩君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麻陂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金华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麻陂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李星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麻陂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钟梓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麻陂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温英嫦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麻陂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赖童馨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麻陂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杨琪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 xml:space="preserve">博 罗 县 观 音 阁 中 心 小 学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郑培欣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 xml:space="preserve">博 罗 县 观 音 阁 中 心 小 学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彭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 xml:space="preserve">博 罗 县 观 音 阁 中 心 小 学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林春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 xml:space="preserve">博 罗 县 观 音 阁 中 心 小 学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王静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观音阁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朱建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观音阁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语晴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公庄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高宇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公庄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李桃红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公庄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书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公庄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利欣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三乡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梓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三乡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译仪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三乡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刘毓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村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谢雨馨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村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小可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村镇张金安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罗雅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村显村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杨承欢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村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聂嘉仪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村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胡千杨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侨十二岭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刘韵华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侨第二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邓明轩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侨塔下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艺钦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侨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侨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代艺晨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杨侨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罗雨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柏塘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邱钰雯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柏塘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周嘉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柏塘高桥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恒梓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柏塘车田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马俊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柏塘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邱伊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柏塘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梓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平安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罗梓彤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平安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俊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平安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王炫银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平安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林道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泰美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林广龙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泰美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一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泰美镇秀岭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林仕润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泰美福田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蔡钰琪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泰美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徐诗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泰美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子云伊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响水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何嘉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响水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朱健诚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响水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凯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响水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胡语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湖镇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刘可馨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湖镇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美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湖镇显岗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晓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湖镇八围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雯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湖镇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赖梓塬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湖镇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映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横河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刘涛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横河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罗敏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横河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向姚谣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横河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徐紫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横河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徐乐渝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横河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博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长宁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吴浩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长宁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肖桐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长宁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何嘉俞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长宁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嘉瑶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罗浮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刘泳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罗浮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李建华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罗浮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可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罗浮山中心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清楠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罗浮山中心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徐鋆韧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福田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李镇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福田中心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梁小柔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福田依岗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灼伦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福田荔枝墩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周子华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福田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郑泽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福田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朱玉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福田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关仲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特殊教育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祥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特殊教育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王子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榕城高级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键朗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榕城高级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王欣雨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榕城高级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苏伟翔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榕城高级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德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榕城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蓝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榕城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雅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实验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郑奕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实验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李泓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实验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古羽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育英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谭智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育英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吴子悠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育英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古俊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综合高级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心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综合高级中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吴宛彤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启正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颜永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启正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肖语桐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启正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周丰桦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东江博雅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际夫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东江博雅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董孝胤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东江博雅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覃予婧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东江博雅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周子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 xml:space="preserve">博罗县博罗中学中洲实验学校 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马主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 xml:space="preserve">博罗县博罗中学中洲实验学校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叶梓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 xml:space="preserve">博罗县博罗中学中洲实验学校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王伊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 xml:space="preserve">博罗县博罗中学中洲实验学校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童钰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罗中学佳兆业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李俊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罗中学佳兆业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曾芷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罗中学佳兆业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刘紫嫣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博罗中学佳兆业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黄正霆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榕城中学博东实验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梁子琪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榕城中学博东实验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张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榕城中学博东实验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朱镓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榕城中学博东实验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易妙航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八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李香凯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第八小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岳梓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惠州一中五矿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何明轩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惠州一中五矿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钟涵玥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县惠州一中五矿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梁慧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中等专业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邱佳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博罗中等专业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符桂湘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惠州华洋科技中等职业技术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陈晓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惠州华洋科技中等职业技术学校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梁玉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 xml:space="preserve">博罗县榕城职业技术学校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  <w:lang w:val="en-US" w:eastAsia="zh-CN" w:bidi="th-TH"/>
              </w:rPr>
              <w:t>2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>郑慧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  <w:lang w:val="en-US" w:eastAsia="zh-CN" w:bidi="th-TH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  <w:lang w:val="en-US" w:eastAsia="zh-CN" w:bidi="th-TH"/>
              </w:rPr>
              <w:t xml:space="preserve">博罗县榕城职业技术学校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等线;微软雅黑" w:hAnsi="等线;微软雅黑" w:eastAsia="等线;微软雅黑" w:cs="宋体"/>
          <w:kern w:val="0"/>
          <w:sz w:val="24"/>
          <w:szCs w:val="24"/>
          <w:lang w:val="en-US" w:eastAsia="zh-CN" w:bidi="th-TH"/>
        </w:rPr>
      </w:pPr>
      <w:r>
        <w:rPr>
          <w:rFonts w:eastAsia="等线;微软雅黑" w:cs="宋体" w:ascii="等线;微软雅黑" w:hAnsi="等线;微软雅黑"/>
          <w:kern w:val="0"/>
          <w:sz w:val="24"/>
          <w:szCs w:val="24"/>
          <w:lang w:val="en-US" w:eastAsia="zh-CN"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8:26Z</dcterms:created>
  <dc:creator>Administrator</dc:creator>
  <dc:description/>
  <dc:language>en-US</dc:language>
  <cp:lastModifiedBy>梁润琴</cp:lastModifiedBy>
  <dcterms:modified xsi:type="dcterms:W3CDTF">2024-05-06T03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098187EB413DAC564104CA2DED7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