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400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租赁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租赁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6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7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5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 w:eastAsia="宋体"/>
          <w:b/>
          <w:bCs w:val="false"/>
          <w:sz w:val="21"/>
          <w:szCs w:val="21"/>
        </w:rPr>
        <w:t>仅限用于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粮食或蔬菜种植及政府政策允许的相关经营活动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 w:eastAsia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 w:eastAsia="宋体"/>
          <w:b/>
          <w:bCs w:val="false"/>
          <w:sz w:val="21"/>
          <w:szCs w:val="21"/>
        </w:rPr>
        <w:t>方须依法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包方须支付给发包方基础设施维护费（管理费）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亩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年（即约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0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包方在签订合同后须支付该标的履约保证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押金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（即约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00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4-06-19T07:31:02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WVhYjFhMTAxMmU1ZjZhM2U5NGI1MzlkMmNlMWNkM2QifQ==</vt:lpwstr>
  </property>
</Properties>
</file>