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83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不可种植桉树、南洋楹；可种品种：杉树、松树、竹子、茶树、象草、黑木相思及杂树等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该地块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中标承包方在签订合同后须缴纳履约保证金（押金）为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第一年和第二年的租金之和（具体金额以中标金额为基数计取）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06-26T07:07:2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