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宋体" w:hAnsi="宋体" w:eastAsia="方正仿宋_GBK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仿宋_GBK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中央农业经营主体能力提升资金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新型农业经营主体培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项目建设方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_GB2312" w:hAnsi="仿宋_GB2312" w:eastAsia="仿宋_GB2312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宋体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firstLine="723"/>
        <w:jc w:val="left"/>
        <w:rPr>
          <w:rFonts w:ascii="仿宋_GB2312" w:hAnsi="仿宋_GB2312" w:eastAsia="仿宋" w:cs="宋体"/>
          <w:b/>
          <w:b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u w:val="none"/>
        </w:rPr>
        <w:t>实施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firstLine="72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firstLine="72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u w:val="none"/>
          <w:lang w:val="en-US" w:eastAsia="zh-CN"/>
        </w:rPr>
        <w:t>联 系 人：</w:t>
      </w:r>
      <w:r>
        <w:rPr>
          <w:rFonts w:ascii="仿宋_GB2312" w:hAnsi="仿宋_GB2312" w:cs="宋体" w:eastAsia="仿宋_GB2312"/>
          <w:b/>
          <w:kern w:val="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firstLine="72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firstLine="72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宋体" w:eastAsia="仿宋_GB2312"/>
          <w:b/>
          <w:kern w:val="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firstLine="72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firstLine="723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u w:val="none"/>
        </w:rPr>
        <w:t>申报日期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firstLine="994"/>
        <w:jc w:val="left"/>
        <w:rPr>
          <w:rFonts w:ascii="宋体" w:hAnsi="宋体" w:eastAsia="仿宋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基本信息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160"/>
      </w:tblGrid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统一社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信用代码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际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营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带动农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登记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营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生产规模（亩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商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示范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认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有财务管理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列入经营异常名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列入失信名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资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固定资产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经营总收入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纯收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49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建设内容与实施计划</w:t>
      </w:r>
    </w:p>
    <w:tbl>
      <w:tblPr>
        <w:tblW w:w="945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6428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一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建设内容：</w:t>
            </w:r>
          </w:p>
        </w:tc>
      </w:tr>
      <w:tr>
        <w:trPr>
          <w:trHeight w:val="6606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214" w:after="0"/>
              <w:ind w:left="0" w:right="350" w:firstLine="8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实施计划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绩效目标及效益分析</w:t>
      </w:r>
    </w:p>
    <w:tbl>
      <w:tblPr>
        <w:tblW w:w="9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6469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一）项目绩效目标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643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效益分析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eastAsia="zh-CN"/>
              </w:rPr>
              <w:t>：</w:t>
            </w:r>
          </w:p>
        </w:tc>
      </w:tr>
    </w:tbl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项目投资必要性与可行性分析</w:t>
      </w:r>
    </w:p>
    <w:tbl>
      <w:tblPr>
        <w:tblW w:w="94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601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</w:rPr>
              <w:t>（一）必要性分析</w:t>
            </w:r>
          </w:p>
        </w:tc>
      </w:tr>
      <w:tr>
        <w:trPr>
          <w:trHeight w:val="6934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</w:rPr>
              <w:t>（二）项目可行性分析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建设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估算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资金</w:t>
      </w:r>
      <w:r>
        <w:rPr>
          <w:rFonts w:ascii="仿宋" w:hAnsi="仿宋" w:cs="仿宋" w:eastAsia="仿宋"/>
          <w:b/>
          <w:sz w:val="32"/>
          <w:szCs w:val="32"/>
        </w:rPr>
        <w:t>保障措施</w:t>
      </w:r>
    </w:p>
    <w:tbl>
      <w:tblPr>
        <w:tblW w:w="946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921"/>
        <w:gridCol w:w="10"/>
      </w:tblGrid>
      <w:tr>
        <w:trPr>
          <w:trHeight w:val="5818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投资估算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6958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99" w:hanging="0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二）资金保障措施：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乡镇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街道办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农业部门意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60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0" w:firstLine="40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0" w:firstLine="40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0" w:firstLine="40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ind w:left="3200" w:hanging="3200"/>
              <w:jc w:val="both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723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意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ind w:left="4160" w:hanging="416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ind w:left="4160" w:hanging="416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ind w:left="4160" w:hanging="416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签名：</w:t>
            </w:r>
          </w:p>
          <w:p>
            <w:pPr>
              <w:pStyle w:val="Normal"/>
              <w:widowControl/>
              <w:ind w:left="4160" w:hanging="416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ind w:left="4150" w:hanging="0"/>
              <w:jc w:val="both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Segoe Print" w:hAnsi="??_GB2312;Segoe Print" w:eastAsia="??_GB2312;Segoe Print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04:21Z</dcterms:created>
  <dc:creator>Administrator</dc:creator>
  <dc:description/>
  <dc:language>en-US</dc:language>
  <cp:lastModifiedBy>Administrator</cp:lastModifiedBy>
  <cp:lastPrinted>2023-08-09T09:13:00Z</cp:lastPrinted>
  <dcterms:modified xsi:type="dcterms:W3CDTF">2024-07-03T09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69780672E4D5C94D0B6C3D88A9E2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