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6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承租</w:t>
      </w:r>
      <w:r>
        <w:rPr>
          <w:rFonts w:ascii="宋体" w:hAnsi="宋体" w:cs="宋体" w:eastAsia="宋体"/>
          <w:b/>
          <w:bCs/>
          <w:sz w:val="21"/>
          <w:szCs w:val="21"/>
        </w:rPr>
        <w:t>方须依法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在经营过程中不得产生废气、废水等对环境造成不良影响的污染源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租方在签订合同后须缴纳履约保证金（押金），金额为两个月的租金（具体金额以中标金额为基数计取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7-09T02:20:1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