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20" w:after="161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博罗县集中连片养殖池塘标准化改造和尾水治理项目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验收结果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172"/>
        <w:gridCol w:w="1908"/>
        <w:gridCol w:w="1908"/>
        <w:gridCol w:w="1908"/>
      </w:tblGrid>
      <w:tr>
        <w:trPr>
          <w:trHeight w:val="5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实施规模（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实施地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收结果</w:t>
            </w:r>
          </w:p>
        </w:tc>
      </w:tr>
      <w:tr>
        <w:trPr>
          <w:trHeight w:val="59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L00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罗县石湾镇中岗股份经济合作联合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45.6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石湾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L00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罗县长宁镇水边股份经济合作联合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45.95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宁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L00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罗县龙溪惠博渔翁水产养殖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0.25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 计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31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ind w:left="0" w:hanging="0"/>
        <w:rPr>
          <w:rFonts w:ascii="方正仿宋_GBK" w:hAnsi="方正仿宋_GBK" w:eastAsia="方正仿宋_GBK" w:cs="方正仿宋_GBK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sz w:val="10"/>
          <w:szCs w:val="1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49" w:footer="992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华文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04:45Z</dcterms:created>
  <dc:creator>Administrator</dc:creator>
  <dc:description/>
  <dc:language>en-US</dc:language>
  <cp:lastModifiedBy>博罗县农林局</cp:lastModifiedBy>
  <dcterms:modified xsi:type="dcterms:W3CDTF">2024-08-28T02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7D4ED23A8447095C4B3409555BFA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