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涉嫌违法作业工具照片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拖拉机一辆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98240" cy="5085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3035" cy="3924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涉嫌违法作业工具照片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抽砂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搜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59350" cy="37738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9947" r="-3" b="2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16195" cy="38354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4-09-03T16:27:00Z</cp:lastPrinted>
  <dcterms:modified xsi:type="dcterms:W3CDTF">2024-09-03T08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CFF2101224B9D9DA8F419141985F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