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邱鑫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博罗县交通工程管理中心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惠州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建筑工程管理 专业   助理工程师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至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南理工大学广州学院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本人在交通运输局工作的一年时间里，无论是生活上还是工作上我都学到了不少东西。工作上熟悉各项规章制度，坚持严格要求自己。同时不断学习新知识，钻研新技术，总结经验教训，与时俱进，努力使自己成为一名合格的项目管理人员。通过一年的磨练，学会了肯吃苦、积极向上的工作态度。个人工作状况总结如下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一、提高业务能力，做好本职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度，我主要负责金龙大道四角楼高速出口路段改造工程的项目管理工作，办理施工图审图、质安监、施工许可，通过办理流程，对项目所需手续有更充分的了解和认识，在项目建设过程中，对施工安排、工程检测、项目管理等方面掌握了更多的工作经验。期间还跟进泰美镇金龙大道（板桥工业区段）升级改造工程前期立项工作，通过办理项目流程，掌握项目建设前期需要准备的各项事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增强协调能力，提高工作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作为建设单位，需要对接各政府部门、参建单位和当地群众，只有较强的协调能力才能高效推进项目进度。项目建设期间与各部门提前对接需要解决的事项，严谨严格按照政府投资项目完善相关事宜。与参建单位沟通严格要求，遇到困难及时解决，创造施工条件。与群众沟通换位思考，动之以情、晓之以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三、深入学习技术，提高知识储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作为建设单位项目代表，应贯彻党的路线和方针，学习“十四五”规划及政府投资管理办法，时刻牢记相关规章制度，坚定理想信念。在日常的工作中遇到问题及时解决并汲取经验，在空余时间通过阅读专业书籍、政策文件、技术规范，提高理论知识储备，在工程技术方面，通过现场巡查、同事沟通、开会讨论、视频学习，在学习和实践中重视积累和运用，使所学的知识由量变到质变，发挥更大的指导作用，使得工程技术能力提高，更好的开展工作。</w:t>
            </w:r>
          </w:p>
          <w:p>
            <w:pPr>
              <w:pStyle w:val="Normal"/>
              <w:spacing w:lineRule="auto" w:line="240"/>
              <w:ind w:firstLine="440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在今后的工作中，我将会更加严格要求自己，进一步加强理论、业务知识学习，努力提高工作水平，踏踏实实做好各项工作。</w:t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Sunshine boy</cp:lastModifiedBy>
  <cp:lastPrinted>2008-10-08T11:41:00Z</cp:lastPrinted>
  <dcterms:modified xsi:type="dcterms:W3CDTF">2024-09-05T08:33:29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75EE975AB4871814762AFB23EACF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