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ins w:id="0" w:author="璇～" w:date="2024-09-11T16:19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璇～</cp:lastModifiedBy>
  <cp:lastPrinted>2024-03-08T18:59:00Z</cp:lastPrinted>
  <dcterms:modified xsi:type="dcterms:W3CDTF">2024-09-11T08:19:54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