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水陂村光背段（土名）土地经营权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 w:eastAsia="zh-CN"/>
              </w:rPr>
              <w:t>挂牌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zh-CN"/>
              </w:rPr>
              <w:t>出租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4-08-12T09:52:00Z</cp:lastPrinted>
  <dcterms:modified xsi:type="dcterms:W3CDTF">2024-10-31T01:40:03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VhYjFhMTAxMmU1ZjZhM2U5NGI1MzlkMmNlMWNkM2QifQ==</vt:lpwstr>
  </property>
</Properties>
</file>