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博罗县文化广电旅游体育局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跨部门“双随机、一公开”游泳池抽查结果公示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是否在醒目位置公示《营业执照》</w:t>
            </w:r>
            <w:r>
              <w:rPr>
                <w:rFonts w:eastAsia="Times New Roman"/>
              </w:rPr>
              <w:t xml:space="preserve"> </w:t>
            </w:r>
            <w:r>
              <w:rPr/>
              <w:t>《高危险性体育项目经营许可证》</w:t>
            </w:r>
            <w:r>
              <w:rPr/>
              <w:t>;2</w:t>
            </w:r>
            <w:r>
              <w:rPr/>
              <w:t>、是否有广播设施</w:t>
            </w:r>
            <w:r>
              <w:rPr/>
              <w:t>;3</w:t>
            </w:r>
            <w:r>
              <w:rPr/>
              <w:t>、是否有急救药品、氧气袋等急救用品</w:t>
            </w:r>
            <w:r>
              <w:rPr/>
              <w:t>;4</w:t>
            </w:r>
            <w:r>
              <w:rPr/>
              <w:t>、出入口与疏散通道是否通畅，无障碍物阻挡</w:t>
            </w:r>
            <w:r>
              <w:rPr/>
              <w:t>;5</w:t>
            </w:r>
            <w:r>
              <w:rPr/>
              <w:t>、是否配备完好有效的消防器材并定期检查登记</w:t>
            </w:r>
            <w:r>
              <w:rPr/>
              <w:t>;6</w:t>
            </w:r>
            <w:r>
              <w:rPr/>
              <w:t>、是否有游泳设施、设备、器材安全检查制度、救生员定期培训制度</w:t>
            </w:r>
            <w:r>
              <w:rPr/>
              <w:t>;7</w:t>
            </w:r>
            <w:r>
              <w:rPr/>
              <w:t>、是否有公示安全生产岗位责任制，溺水抢救操作规程，溺水突发事件应急预案等</w:t>
            </w:r>
            <w:r>
              <w:rPr/>
              <w:t>;8</w:t>
            </w:r>
            <w:r>
              <w:rPr/>
              <w:t>、是否有强制通过式侵脚消毒池</w:t>
            </w:r>
            <w:r>
              <w:rPr/>
              <w:t>;9</w:t>
            </w:r>
            <w:r>
              <w:rPr/>
              <w:t>、儿童游泳池是否无戏水设备</w:t>
            </w:r>
            <w:r>
              <w:rPr/>
              <w:t>;10</w:t>
            </w:r>
            <w:r>
              <w:rPr/>
              <w:t>、开放夜场是否有足够的应急照明灯</w:t>
            </w:r>
            <w:r>
              <w:rPr/>
              <w:t>;11</w:t>
            </w:r>
            <w:r>
              <w:rPr/>
              <w:t>、救生观察台高度是否不小于</w:t>
            </w:r>
            <w:r>
              <w:rPr/>
              <w:t>1.5m;12</w:t>
            </w:r>
            <w:r>
              <w:rPr/>
              <w:t>、是否有救生圈、救生杆和护颈套等救生器材</w:t>
            </w:r>
            <w:r>
              <w:rPr/>
              <w:t>;13</w:t>
            </w:r>
            <w:r>
              <w:rPr/>
              <w:t>、池面是否有明显的水深度、深浅水区警示标识，或标志明显的深、浅水隔离带</w:t>
            </w:r>
            <w:r>
              <w:rPr/>
              <w:t>;14</w:t>
            </w:r>
            <w:r>
              <w:rPr/>
              <w:t>、游泳池内的排水设施是否设置安全防护罩，溢水槽上方加盖防护篦子</w:t>
            </w:r>
            <w:r>
              <w:rPr/>
              <w:t>;15</w:t>
            </w:r>
            <w:r>
              <w:rPr/>
              <w:t>、是否在醒目位置悬挂社会体育指导员（游泳）、游泳救生员的姓名、照片、职业资格证书编号等信息</w:t>
            </w:r>
            <w:r>
              <w:rPr/>
              <w:t>;16</w:t>
            </w:r>
            <w:r>
              <w:rPr/>
              <w:t>、是否在醒目位置设置“游泳人员须知”、“严禁跳水”、“严禁追跑打闹”、“防滑”、“佩戴泳帽”等必要的安全警示</w:t>
            </w:r>
            <w:r>
              <w:rPr/>
              <w:t>;17</w:t>
            </w:r>
            <w:r>
              <w:rPr/>
              <w:t>、是否按规定比例配备出入水池扶梯（水面面积不足</w:t>
            </w:r>
            <w:r>
              <w:rPr/>
              <w:t>500</w:t>
            </w:r>
            <w:r>
              <w:rPr/>
              <w:t>㎡至少</w:t>
            </w:r>
            <w:r>
              <w:rPr/>
              <w:t>2</w:t>
            </w:r>
            <w:r>
              <w:rPr/>
              <w:t>个出入水池扶梯，</w:t>
            </w:r>
            <w:r>
              <w:rPr/>
              <w:t>500</w:t>
            </w:r>
            <w:r>
              <w:rPr/>
              <w:t>㎡以上（含</w:t>
            </w:r>
            <w:r>
              <w:rPr/>
              <w:t>500</w:t>
            </w:r>
            <w:r>
              <w:rPr/>
              <w:t>㎡）至少</w:t>
            </w:r>
            <w:r>
              <w:rPr/>
              <w:t>4</w:t>
            </w:r>
            <w:r>
              <w:rPr/>
              <w:t>个出入水池扶梯）</w:t>
            </w:r>
            <w:r>
              <w:rPr/>
              <w:t>;18</w:t>
            </w:r>
            <w:r>
              <w:rPr/>
              <w:t>、是否按规定比例配备救生观察台（水面面积</w:t>
            </w:r>
            <w:r>
              <w:rPr/>
              <w:t>250</w:t>
            </w:r>
            <w:r>
              <w:rPr/>
              <w:t>㎡以下，应至少设置</w:t>
            </w:r>
            <w:r>
              <w:rPr/>
              <w:t>2</w:t>
            </w:r>
            <w:r>
              <w:rPr/>
              <w:t>个救生观察台，水面面积在</w:t>
            </w:r>
            <w:r>
              <w:rPr/>
              <w:t>250</w:t>
            </w:r>
            <w:r>
              <w:rPr/>
              <w:t>㎡及以上，应按面积每增加</w:t>
            </w:r>
            <w:r>
              <w:rPr/>
              <w:t>250</w:t>
            </w:r>
            <w:r>
              <w:rPr/>
              <w:t>㎡及以内增设</w:t>
            </w:r>
            <w:r>
              <w:rPr/>
              <w:t>1</w:t>
            </w:r>
            <w:r>
              <w:rPr/>
              <w:t>个救生观察台）</w:t>
            </w:r>
            <w:r>
              <w:rPr/>
              <w:t>;19</w:t>
            </w:r>
            <w:r>
              <w:rPr/>
              <w:t>、是否按规定比例配备游泳救生员（水面面积</w:t>
            </w:r>
            <w:r>
              <w:rPr/>
              <w:t>250</w:t>
            </w:r>
            <w:r>
              <w:rPr/>
              <w:t>㎡以下，应至少设置</w:t>
            </w:r>
            <w:r>
              <w:rPr/>
              <w:t>3</w:t>
            </w:r>
            <w:r>
              <w:rPr/>
              <w:t>名游泳救生员，水面面积在</w:t>
            </w:r>
            <w:r>
              <w:rPr/>
              <w:t>250</w:t>
            </w:r>
            <w:r>
              <w:rPr/>
              <w:t>㎡及以上，应按面积每增加</w:t>
            </w:r>
            <w:r>
              <w:rPr/>
              <w:t>250</w:t>
            </w:r>
            <w:r>
              <w:rPr/>
              <w:t>㎡及以内增设</w:t>
            </w:r>
            <w:r>
              <w:rPr/>
              <w:t>1</w:t>
            </w:r>
            <w:r>
              <w:rPr/>
              <w:t>名游泳救生员。）</w:t>
            </w:r>
            <w:r>
              <w:rPr/>
              <w:t>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龙华镇龙源山泉游泳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少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9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广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执法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38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/>
              <w:t>、是否在醒目位置公示《营业执照》</w:t>
            </w:r>
            <w:r>
              <w:rPr>
                <w:rFonts w:eastAsia="Times New Roman"/>
              </w:rPr>
              <w:t xml:space="preserve"> </w:t>
            </w:r>
            <w:r>
              <w:rPr/>
              <w:t>《高危险性体育项目经营许可证》</w:t>
            </w:r>
            <w:r>
              <w:rPr/>
              <w:t>;2</w:t>
            </w:r>
            <w:r>
              <w:rPr/>
              <w:t>、是否有广播设施</w:t>
            </w:r>
            <w:r>
              <w:rPr/>
              <w:t>;3</w:t>
            </w:r>
            <w:r>
              <w:rPr/>
              <w:t>、是否有急救药品、氧气袋等急救用品</w:t>
            </w:r>
            <w:r>
              <w:rPr/>
              <w:t>;4</w:t>
            </w:r>
            <w:r>
              <w:rPr/>
              <w:t>、出入口与疏散通道是否通畅，无障碍物阻挡</w:t>
            </w:r>
            <w:r>
              <w:rPr/>
              <w:t>;5</w:t>
            </w:r>
            <w:r>
              <w:rPr/>
              <w:t>、是否配备完好有效的消防器材并定期检查登记</w:t>
            </w:r>
            <w:r>
              <w:rPr/>
              <w:t>;6</w:t>
            </w:r>
            <w:r>
              <w:rPr/>
              <w:t>、是否有游泳设施、设备、器材安全检查制度、救生员定期培训制度</w:t>
            </w:r>
            <w:r>
              <w:rPr/>
              <w:t>;7</w:t>
            </w:r>
            <w:r>
              <w:rPr/>
              <w:t>、是否有公示安全生产岗位责任制，溺水抢救操作规程，溺水突发事件应急预案等</w:t>
            </w:r>
            <w:r>
              <w:rPr/>
              <w:t>;8</w:t>
            </w:r>
            <w:r>
              <w:rPr/>
              <w:t>、是否有强制通过式侵脚消毒池</w:t>
            </w:r>
            <w:r>
              <w:rPr/>
              <w:t>;9</w:t>
            </w:r>
            <w:r>
              <w:rPr/>
              <w:t>、儿童游泳池是否无戏水设备</w:t>
            </w:r>
            <w:r>
              <w:rPr/>
              <w:t>;10</w:t>
            </w:r>
            <w:r>
              <w:rPr/>
              <w:t>、开放夜场是否有足够的应急照明灯</w:t>
            </w:r>
            <w:r>
              <w:rPr/>
              <w:t>;11</w:t>
            </w:r>
            <w:r>
              <w:rPr/>
              <w:t>、救生观察台高度是否不小于</w:t>
            </w:r>
            <w:r>
              <w:rPr/>
              <w:t>1.5m;12</w:t>
            </w:r>
            <w:r>
              <w:rPr/>
              <w:t>、是否有救生圈、救生杆和护颈套等救生器材</w:t>
            </w:r>
            <w:r>
              <w:rPr/>
              <w:t>;13</w:t>
            </w:r>
            <w:r>
              <w:rPr/>
              <w:t>、池面是否有明显的水深度、深浅水区警示标识，或标志明显的深、浅水隔离带</w:t>
            </w:r>
            <w:r>
              <w:rPr/>
              <w:t>;14</w:t>
            </w:r>
            <w:r>
              <w:rPr/>
              <w:t>、游泳池内的排水设施是否设置安全防护罩，溢水槽上方加盖防护篦子</w:t>
            </w:r>
            <w:r>
              <w:rPr/>
              <w:t>;15</w:t>
            </w:r>
            <w:r>
              <w:rPr/>
              <w:t>、是否在醒目位置悬挂社会体育指导员（游泳）、游泳救生员的姓名、照片、职业资格证书编号等信息</w:t>
            </w:r>
            <w:r>
              <w:rPr/>
              <w:t>;16</w:t>
            </w:r>
            <w:r>
              <w:rPr/>
              <w:t>、是否在醒目位置设置“游泳人员须知”、“严禁跳水”、“严禁追跑打闹”、“防滑”、“佩戴泳帽”等必要的安全警示</w:t>
            </w:r>
            <w:r>
              <w:rPr/>
              <w:t>;17</w:t>
            </w:r>
            <w:r>
              <w:rPr/>
              <w:t>、是否按规定比例配备出入水池扶梯（水面面积不足</w:t>
            </w:r>
            <w:r>
              <w:rPr/>
              <w:t>500</w:t>
            </w:r>
            <w:r>
              <w:rPr/>
              <w:t>㎡至少</w:t>
            </w:r>
            <w:r>
              <w:rPr/>
              <w:t>2</w:t>
            </w:r>
            <w:r>
              <w:rPr/>
              <w:t>个出入水池扶梯，</w:t>
            </w:r>
            <w:r>
              <w:rPr/>
              <w:t>500</w:t>
            </w:r>
            <w:r>
              <w:rPr/>
              <w:t>㎡以上（含</w:t>
            </w:r>
            <w:r>
              <w:rPr/>
              <w:t>500</w:t>
            </w:r>
            <w:r>
              <w:rPr/>
              <w:t>㎡）至少</w:t>
            </w:r>
            <w:r>
              <w:rPr/>
              <w:t>4</w:t>
            </w:r>
            <w:r>
              <w:rPr/>
              <w:t>个出入水池扶梯）</w:t>
            </w:r>
            <w:r>
              <w:rPr/>
              <w:t>;18</w:t>
            </w:r>
            <w:r>
              <w:rPr/>
              <w:t>、是否按规定比例配备救生观察台（水面面积</w:t>
            </w:r>
            <w:r>
              <w:rPr/>
              <w:t>250</w:t>
            </w:r>
            <w:r>
              <w:rPr/>
              <w:t>㎡以下，应至少设置</w:t>
            </w:r>
            <w:r>
              <w:rPr/>
              <w:t>2</w:t>
            </w:r>
            <w:r>
              <w:rPr/>
              <w:t>个救生观察台，水面面积在</w:t>
            </w:r>
            <w:r>
              <w:rPr/>
              <w:t>250</w:t>
            </w:r>
            <w:r>
              <w:rPr/>
              <w:t>㎡及以上，应按面积每增加</w:t>
            </w:r>
            <w:r>
              <w:rPr/>
              <w:t>250</w:t>
            </w:r>
            <w:r>
              <w:rPr/>
              <w:t>㎡及以内增设</w:t>
            </w:r>
            <w:r>
              <w:rPr/>
              <w:t>1</w:t>
            </w:r>
            <w:r>
              <w:rPr/>
              <w:t>个救生观察台）</w:t>
            </w:r>
            <w:r>
              <w:rPr/>
              <w:t>;19</w:t>
            </w:r>
            <w:r>
              <w:rPr/>
              <w:t>、是否按规定比例配备游泳救生员（水面面积</w:t>
            </w:r>
            <w:r>
              <w:rPr/>
              <w:t>250</w:t>
            </w:r>
            <w:r>
              <w:rPr/>
              <w:t>㎡以下，应至少设置</w:t>
            </w:r>
            <w:r>
              <w:rPr/>
              <w:t>3</w:t>
            </w:r>
            <w:r>
              <w:rPr/>
              <w:t>名游泳救生员，水面面积在</w:t>
            </w:r>
            <w:r>
              <w:rPr/>
              <w:t>250</w:t>
            </w:r>
            <w:r>
              <w:rPr/>
              <w:t>㎡及以上，应按面积每增加</w:t>
            </w:r>
            <w:r>
              <w:rPr/>
              <w:t>250</w:t>
            </w:r>
            <w:r>
              <w:rPr/>
              <w:t>㎡及以内增设</w:t>
            </w:r>
            <w:r>
              <w:rPr/>
              <w:t>1</w:t>
            </w:r>
            <w:r>
              <w:rPr/>
              <w:t>名游泳救生员。）</w:t>
            </w:r>
            <w:r>
              <w:rPr/>
              <w:t>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蓝鲸体育教育有限公司博罗分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刘少君（执法证号：</w:t>
            </w:r>
            <w:r>
              <w:rPr/>
              <w:t>19090021935</w:t>
            </w:r>
            <w:r>
              <w:rPr/>
              <w:t>）；张广荣（执法证号：</w:t>
            </w:r>
            <w:r>
              <w:rPr/>
              <w:t>19090021387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/>
              <w:t>、是否在醒目位置公示《营业执照》</w:t>
            </w:r>
            <w:r>
              <w:rPr>
                <w:rFonts w:eastAsia="Times New Roman"/>
              </w:rPr>
              <w:t xml:space="preserve"> </w:t>
            </w:r>
            <w:r>
              <w:rPr/>
              <w:t>《高危险性体育项目经营许可证》</w:t>
            </w:r>
            <w:r>
              <w:rPr/>
              <w:t>;2</w:t>
            </w:r>
            <w:r>
              <w:rPr/>
              <w:t>、是否有广播设施</w:t>
            </w:r>
            <w:r>
              <w:rPr/>
              <w:t>;3</w:t>
            </w:r>
            <w:r>
              <w:rPr/>
              <w:t>、是否有急救药品、氧气袋等急救用品</w:t>
            </w:r>
            <w:r>
              <w:rPr/>
              <w:t>;4</w:t>
            </w:r>
            <w:r>
              <w:rPr/>
              <w:t>、出入口与疏散通道是否通畅，无障碍物阻挡</w:t>
            </w:r>
            <w:r>
              <w:rPr/>
              <w:t>;5</w:t>
            </w:r>
            <w:r>
              <w:rPr/>
              <w:t>、是否配备完好有效的消防器材并定期检查登记</w:t>
            </w:r>
            <w:r>
              <w:rPr/>
              <w:t>;6</w:t>
            </w:r>
            <w:r>
              <w:rPr/>
              <w:t>、是否有游泳设施、设备、器材安全检查制度、救生员定期培训制度</w:t>
            </w:r>
            <w:r>
              <w:rPr/>
              <w:t>;7</w:t>
            </w:r>
            <w:r>
              <w:rPr/>
              <w:t>、是否有公示安全生产岗位责任制，溺水抢救操作规程，溺水突发事件应急预案等</w:t>
            </w:r>
            <w:r>
              <w:rPr/>
              <w:t>;8</w:t>
            </w:r>
            <w:r>
              <w:rPr/>
              <w:t>、是否有强制通过式侵脚消毒池</w:t>
            </w:r>
            <w:r>
              <w:rPr/>
              <w:t>;9</w:t>
            </w:r>
            <w:r>
              <w:rPr/>
              <w:t>、儿童游泳池是否无戏水设备</w:t>
            </w:r>
            <w:r>
              <w:rPr/>
              <w:t>;10</w:t>
            </w:r>
            <w:r>
              <w:rPr/>
              <w:t>、开放夜场是否有足够的应急照明灯</w:t>
            </w:r>
            <w:r>
              <w:rPr/>
              <w:t>;11</w:t>
            </w:r>
            <w:r>
              <w:rPr/>
              <w:t>、救生观察台高度是否不小于</w:t>
            </w:r>
            <w:r>
              <w:rPr/>
              <w:t>1.5m;12</w:t>
            </w:r>
            <w:r>
              <w:rPr/>
              <w:t>、是否有救生圈、救生杆和护颈套等救生器材</w:t>
            </w:r>
            <w:r>
              <w:rPr/>
              <w:t>;13</w:t>
            </w:r>
            <w:r>
              <w:rPr/>
              <w:t>、池面是否有明显的水深度、深浅水区警示标识，或标志明显的深、浅水隔离带</w:t>
            </w:r>
            <w:r>
              <w:rPr/>
              <w:t>;14</w:t>
            </w:r>
            <w:r>
              <w:rPr/>
              <w:t>、游泳池内的排水设施是否设置安全防护罩，溢水槽上方加盖防护篦子</w:t>
            </w:r>
            <w:r>
              <w:rPr/>
              <w:t>;15</w:t>
            </w:r>
            <w:r>
              <w:rPr/>
              <w:t>、是否在醒目位置悬挂社会体育指导员（游泳）、游泳救生员的姓名、照片、职业资格证书编号等信息</w:t>
            </w:r>
            <w:r>
              <w:rPr/>
              <w:t>;16</w:t>
            </w:r>
            <w:r>
              <w:rPr/>
              <w:t>、是否在醒目位置设置“游泳人员须知”、“严禁跳水”、“严禁追跑打闹”、“防滑”、“佩戴泳帽”等必要的安全警示</w:t>
            </w:r>
            <w:r>
              <w:rPr/>
              <w:t>;17</w:t>
            </w:r>
            <w:r>
              <w:rPr/>
              <w:t>、是否按规定比例配备出入水池扶梯（水面面积不足</w:t>
            </w:r>
            <w:r>
              <w:rPr/>
              <w:t>500</w:t>
            </w:r>
            <w:r>
              <w:rPr/>
              <w:t>㎡至少</w:t>
            </w:r>
            <w:r>
              <w:rPr/>
              <w:t>2</w:t>
            </w:r>
            <w:r>
              <w:rPr/>
              <w:t>个出入水池扶梯，</w:t>
            </w:r>
            <w:r>
              <w:rPr/>
              <w:t>500</w:t>
            </w:r>
            <w:r>
              <w:rPr/>
              <w:t>㎡以上（含</w:t>
            </w:r>
            <w:r>
              <w:rPr/>
              <w:t>500</w:t>
            </w:r>
            <w:r>
              <w:rPr/>
              <w:t>㎡）至少</w:t>
            </w:r>
            <w:r>
              <w:rPr/>
              <w:t>4</w:t>
            </w:r>
            <w:r>
              <w:rPr/>
              <w:t>个出入水池扶梯）</w:t>
            </w:r>
            <w:r>
              <w:rPr/>
              <w:t>;18</w:t>
            </w:r>
            <w:r>
              <w:rPr/>
              <w:t>、是否按规定比例配备救生观察台（水面面积</w:t>
            </w:r>
            <w:r>
              <w:rPr/>
              <w:t>250</w:t>
            </w:r>
            <w:r>
              <w:rPr/>
              <w:t>㎡以下，应至少设置</w:t>
            </w:r>
            <w:r>
              <w:rPr/>
              <w:t>2</w:t>
            </w:r>
            <w:r>
              <w:rPr/>
              <w:t>个救生观察台，水面面积在</w:t>
            </w:r>
            <w:r>
              <w:rPr/>
              <w:t>250</w:t>
            </w:r>
            <w:r>
              <w:rPr/>
              <w:t>㎡及以上，应按面积每增加</w:t>
            </w:r>
            <w:r>
              <w:rPr/>
              <w:t>250</w:t>
            </w:r>
            <w:r>
              <w:rPr/>
              <w:t>㎡及以内增设</w:t>
            </w:r>
            <w:r>
              <w:rPr/>
              <w:t>1</w:t>
            </w:r>
            <w:r>
              <w:rPr/>
              <w:t>个救生观察台）</w:t>
            </w:r>
            <w:r>
              <w:rPr/>
              <w:t>;19</w:t>
            </w:r>
            <w:r>
              <w:rPr/>
              <w:t>、是否按规定比例配备游泳救生员（水面面积</w:t>
            </w:r>
            <w:r>
              <w:rPr/>
              <w:t>250</w:t>
            </w:r>
            <w:r>
              <w:rPr/>
              <w:t>㎡以下，应至少设置</w:t>
            </w:r>
            <w:r>
              <w:rPr/>
              <w:t>3</w:t>
            </w:r>
            <w:r>
              <w:rPr/>
              <w:t>名游泳救生员，水面面积在</w:t>
            </w:r>
            <w:r>
              <w:rPr/>
              <w:t>250</w:t>
            </w:r>
            <w:r>
              <w:rPr/>
              <w:t>㎡及以上，应按面积每增加</w:t>
            </w:r>
            <w:r>
              <w:rPr/>
              <w:t>250</w:t>
            </w:r>
            <w:r>
              <w:rPr/>
              <w:t>㎡及以内增设</w:t>
            </w:r>
            <w:r>
              <w:rPr/>
              <w:t>1</w:t>
            </w:r>
            <w:r>
              <w:rPr/>
              <w:t>名游泳救生员。）</w:t>
            </w:r>
            <w:r>
              <w:rPr/>
              <w:t>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康恒体育发展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刘少君（执法证号：</w:t>
            </w:r>
            <w:r>
              <w:rPr/>
              <w:t>19090021935</w:t>
            </w:r>
            <w:r>
              <w:rPr/>
              <w:t>）；张广荣（执法证号：</w:t>
            </w:r>
            <w:r>
              <w:rPr/>
              <w:t>19090021387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24-10-31T09:34:00Z</cp:lastPrinted>
  <dcterms:modified xsi:type="dcterms:W3CDTF">2024-10-31T03:49:35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2.8411</vt:lpwstr>
  </property>
</Properties>
</file>