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新陂村上布小组竹船坑（土名）和五指爬山（土名）地块林地经营权第二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 w:eastAsia="zh-CN"/>
              </w:rPr>
              <w:t>挂牌出租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10-31T03:12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