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191760" cy="3893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9065" cy="3857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11-07T15:24:00Z</cp:lastPrinted>
  <dcterms:modified xsi:type="dcterms:W3CDTF">2024-11-07T09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C10889D9413B855023F67FC336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