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41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sz w:val="21"/>
          <w:szCs w:val="21"/>
        </w:rPr>
        <w:t>仅限用于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粮食或蔬菜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中标承包方须每年支付给发包方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亩（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年，其中支付给村股份经济合作联合社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年，支付给小组股份经济合作社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年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11-18T06:54:2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