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采购招投方案</w:t>
      </w:r>
    </w:p>
    <w:p>
      <w:pPr>
        <w:pStyle w:val="Normal"/>
        <w:jc w:val="left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78" w:hanging="2240"/>
        <w:jc w:val="left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一、项目名称：沙河石湾段河道保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二、招投押金：招投押金壹万元人民币（可以现金汇款、银行转账、保函等形式）。中标单位在签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2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2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spacing w:val="2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2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2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20"/>
          <w:sz w:val="28"/>
          <w:szCs w:val="28"/>
          <w:u w:val="thick"/>
        </w:rPr>
        <w:t>）</w:t>
      </w:r>
      <w:r>
        <w:rPr>
          <w:rFonts w:ascii="宋体" w:hAnsi="宋体" w:cs="宋体"/>
          <w:spacing w:val="20"/>
          <w:sz w:val="28"/>
          <w:szCs w:val="28"/>
        </w:rPr>
        <w:t>帐户，开户行：博罗农商银行石湾支行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；保函等可直接交到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三、投标方式：</w:t>
      </w:r>
      <w:r>
        <w:rPr>
          <w:sz w:val="28"/>
          <w:szCs w:val="28"/>
        </w:rPr>
        <w:t>以总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四、投标须知：正式中标单位一旦确定，中标单位须按中标通知书规定的时间内签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2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2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五、参投单位营业执照的经营范围必须具有船舶运输及河道疏浚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60" w:hanging="0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60" w:hanging="0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60" w:firstLine="3168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60" w:hanging="0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主管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04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                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博罗县石湾镇综合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0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20"/>
          <w:sz w:val="28"/>
          <w:szCs w:val="28"/>
        </w:rPr>
        <w:t>年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20"/>
          <w:sz w:val="28"/>
          <w:szCs w:val="28"/>
        </w:rPr>
        <w:t>月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2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0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经办人：刘树基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2:00Z</dcterms:created>
  <dc:creator>村建所</dc:creator>
  <dc:description/>
  <dc:language>en-US</dc:language>
  <cp:lastModifiedBy>Administrator</cp:lastModifiedBy>
  <cp:lastPrinted>2022-05-19T22:26:00Z</cp:lastPrinted>
  <dcterms:modified xsi:type="dcterms:W3CDTF">2024-12-09T08:32:08Z</dcterms:modified>
  <cp:revision>3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4284C644490D962B90CB9EC9CF4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