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国有馆藏一级文物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38"/>
        <w:gridCol w:w="1890"/>
        <w:gridCol w:w="1836"/>
        <w:gridCol w:w="1629"/>
        <w:gridCol w:w="2565"/>
        <w:gridCol w:w="1713"/>
      </w:tblGrid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文物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年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照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应为文物正面照，分辨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2-96dpi</w:t>
            </w: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博罗县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勾连云雷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770~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47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乐器、法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70865" cy="8693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博罗县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勾连云雷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770~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47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乐器、法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84835" cy="8909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博罗县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勾连云雷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770~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47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乐器、法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75945" cy="8775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92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博罗县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勾连云雷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770~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47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乐器、法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615315" cy="9359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93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博罗县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勾连云雷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770~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47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乐器、法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82295" cy="8858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94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博罗县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2"/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勾连云雷纹铜编钟</w:t>
            </w:r>
            <w:bookmarkEnd w:id="1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770~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47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乐器、法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72135" cy="87185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95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博罗县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勾连云雷纹铜编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春秋时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770~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47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乐器、法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93725" cy="90424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3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531" w:right="850" w:gutter="0" w:header="850" w:top="1531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kern w:val="2"/>
      <w:sz w:val="32"/>
      <w:szCs w:val="32"/>
    </w:rPr>
  </w:style>
  <w:style w:type="character" w:styleId="Char">
    <w:name w:val="页眉 Char"/>
    <w:qFormat/>
    <w:rPr>
      <w:rFonts w:eastAsia="仿宋_GB2312;仿宋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页脚 Char"/>
    <w:qFormat/>
    <w:rPr>
      <w:rFonts w:eastAsia="仿宋_GB2312;仿宋" w:cs="Times New Roman"/>
      <w:sz w:val="18"/>
      <w:szCs w:val="18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等线;宋体" w:hAnsi="等线;宋体" w:eastAsia="等线;宋体" w:cs="Times New Roman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560"/>
      <w:ind w:firstLine="640"/>
      <w:jc w:val="left"/>
    </w:pPr>
    <w:rPr>
      <w:rFonts w:ascii="仿宋_GB2312;仿宋" w:hAnsi="仿宋_GB2312;仿宋" w:cs="仿宋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Null">
    <w:name w:val="Nul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12:00Z</dcterms:created>
  <dc:creator>旅游局办公室</dc:creator>
  <dc:description/>
  <dc:language>en-US</dc:language>
  <cp:lastModifiedBy>Administrator</cp:lastModifiedBy>
  <cp:lastPrinted>2023-08-26T17:05:00Z</cp:lastPrinted>
  <dcterms:modified xsi:type="dcterms:W3CDTF">2025-02-19T01:53:05Z</dcterms:modified>
  <cp:revision>31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F3868C13947365E4B367900A68B0</vt:lpwstr>
  </property>
  <property fmtid="{D5CDD505-2E9C-101B-9397-08002B2CF9AE}" pid="3" name="KSOProductBuildVer">
    <vt:lpwstr>2052-11.1.0.8696</vt:lpwstr>
  </property>
</Properties>
</file>