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罗县石湾镇智慧停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管理项目二期收费路段及泊位汇总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80"/>
        <w:gridCol w:w="1417"/>
        <w:gridCol w:w="1714"/>
        <w:gridCol w:w="1368"/>
      </w:tblGrid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路段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泊位（个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准停时段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湾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山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湾湖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兴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滨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泽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湖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明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贝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裕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泊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31:00Z</dcterms:created>
  <dc:creator>ZPY</dc:creator>
  <dc:description/>
  <cp:keywords/>
  <dc:language>en-US</dc:language>
  <cp:lastModifiedBy>l</cp:lastModifiedBy>
  <cp:lastPrinted>2022-08-16T17:49:00Z</cp:lastPrinted>
  <dcterms:modified xsi:type="dcterms:W3CDTF">2025-03-10T00:31:00Z</dcterms:modified>
  <cp:revision>2</cp:revision>
  <dc:subject/>
  <dc:title>关于核定石湾镇道路临时泊位收费标准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8ABE9C5F424BA55305876F092B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lMTdmMzUzNzQ5YzI4M2MwMTZhOGFlYjk0Y2EwNzAifQ==</vt:lpwstr>
  </property>
</Properties>
</file>