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二：博罗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石湾镇智慧停车项目实施收费管理路段示意图（二期路段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3455" cy="8676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517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32:00Z</dcterms:created>
  <dc:creator>ZPY</dc:creator>
  <dc:description/>
  <cp:keywords/>
  <dc:language>en-US</dc:language>
  <cp:lastModifiedBy>l</cp:lastModifiedBy>
  <cp:lastPrinted>2022-08-16T17:49:00Z</cp:lastPrinted>
  <dcterms:modified xsi:type="dcterms:W3CDTF">2025-03-10T00:32:00Z</dcterms:modified>
  <cp:revision>2</cp:revision>
  <dc:subject/>
  <dc:title>关于核定石湾镇道路临时泊位收费标准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18ABE9C5F424BA55305876F092B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lMTdmMzUzNzQ5YzI4M2MwMTZhOGFlYjk0Y2EwNzAifQ==</vt:lpwstr>
  </property>
</Properties>
</file>