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9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79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left="0" w:hanging="0"/>
        <w:jc w:val="center"/>
        <w:rPr>
          <w:rFonts w:ascii="方正小标宋_GBK" w:hAnsi="方正小标宋_GBK" w:eastAsia="方正小标宋_GBK" w:cs="宋体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  <w:lang w:val="en-US" w:eastAsia="zh-CN"/>
        </w:rPr>
        <w:t>听证案件明细表</w:t>
      </w:r>
    </w:p>
    <w:p>
      <w:pPr>
        <w:pStyle w:val="Normal"/>
        <w:numPr>
          <w:ilvl w:val="0"/>
          <w:numId w:val="0"/>
        </w:numPr>
        <w:spacing w:lineRule="exact" w:line="579"/>
        <w:ind w:left="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tbl>
      <w:tblPr>
        <w:tblW w:w="8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74"/>
        <w:gridCol w:w="2261"/>
        <w:gridCol w:w="2620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事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证会举行时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证会举行地点</w:t>
            </w:r>
          </w:p>
        </w:tc>
      </w:tr>
      <w:tr>
        <w:trPr>
          <w:trHeight w:val="13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关于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王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利用职务之便牟取不正当利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罗县卫生健康局（博罗县文化中心二期县创意馆四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会议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09:00Z</dcterms:created>
  <dc:creator>阿营</dc:creator>
  <dc:description/>
  <dc:language>en-US</dc:language>
  <cp:lastModifiedBy>Lin_</cp:lastModifiedBy>
  <cp:lastPrinted>2025-03-14T09:36:00Z</cp:lastPrinted>
  <dcterms:modified xsi:type="dcterms:W3CDTF">2025-03-14T08:5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1FC63091F4529B39834C94CB2912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NlZTU2ZTIwMDRhMDkwNjVlNTY1NjI2Y2NmNDgxYjkiLCJ1c2VySWQiOiI0MDQyMjIxMjgifQ==</vt:lpwstr>
  </property>
</Properties>
</file>