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附表</w:t>
      </w:r>
      <w:r>
        <w:rPr>
          <w:rFonts w:eastAsia="仿宋" w:cs="Times New Roman"/>
          <w:bCs/>
          <w:color w:val="000000"/>
          <w:sz w:val="32"/>
          <w:szCs w:val="32"/>
        </w:rPr>
        <w:t>1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博罗县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水稻种植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亩以上一次性补贴申报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07"/>
        <w:gridCol w:w="2404"/>
        <w:gridCol w:w="1951"/>
      </w:tblGrid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2"/>
              </w:rPr>
              <w:t>身份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信用代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常住地址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水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种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17"/>
                <w:sz w:val="28"/>
                <w:szCs w:val="28"/>
                <w:lang w:eastAsia="zh-CN"/>
              </w:rPr>
              <w:t>种植水稻地块来源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1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种植品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种植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17"/>
                <w:sz w:val="28"/>
                <w:szCs w:val="28"/>
                <w:lang w:eastAsia="zh-CN"/>
              </w:rPr>
              <w:t>预计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17"/>
                <w:sz w:val="28"/>
                <w:szCs w:val="28"/>
              </w:rPr>
              <w:t>产量（公斤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补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面积（亩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申报人承诺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人承诺所填信息属实，申报奖补的水稻是本人或本公司种植（不含订单），如有欺骗，本人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人：时间：</w:t>
            </w:r>
          </w:p>
        </w:tc>
      </w:tr>
      <w:tr>
        <w:trPr>
          <w:trHeight w:val="229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村委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府审核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205</cp:lastModifiedBy>
  <cp:lastPrinted>2022-10-31T10:57:00Z</cp:lastPrinted>
  <dcterms:modified xsi:type="dcterms:W3CDTF">2025-03-19T03:03:50Z</dcterms:modified>
  <cp:revision>1</cp:revision>
  <dc:subject/>
  <dc:title>关于印发《惠州市500亩以上水稻种植大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511A9EBF44A9886585336694F4E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wYzdjNDdiOTNkYzNiN2ViZGI4NGRlNWMxYjg5NDkiLCJ1c2VySWQiOiIyNDMxNzE2NTQifQ==</vt:lpwstr>
  </property>
  <property fmtid="{D5CDD505-2E9C-101B-9397-08002B2CF9AE}" pid="5" name="commondata">
    <vt:lpwstr>commondata</vt:lpwstr>
  </property>
</Properties>
</file>