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博罗县第三建筑工程有限公司招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本人承诺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填写内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245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审核人：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犇驫专用</cp:lastModifiedBy>
  <cp:lastPrinted>2018-03-09T10:29:00Z</cp:lastPrinted>
  <dcterms:modified xsi:type="dcterms:W3CDTF">2025-05-07T01:06:57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1A1462DC44AF59B9CE4DCA6B6DC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JkM2YxOWQ3MjdkYWU5NTExZWJlZDE1MGU3MDc4ODUiLCJ1c2VySWQiOiIzMjgxMzkzNTAifQ==</vt:lpwstr>
  </property>
  <property fmtid="{D5CDD505-2E9C-101B-9397-08002B2CF9AE}" pid="5" name="commondata">
    <vt:lpwstr>commondata</vt:lpwstr>
  </property>
</Properties>
</file>