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1176655</wp:posOffset>
            </wp:positionV>
            <wp:extent cx="5177790" cy="706501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附件二：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2"/>
          <w:szCs w:val="32"/>
        </w:rPr>
        <w:t>石湾镇智慧停车项目实施收费管理</w:t>
      </w:r>
    </w:p>
    <w:p>
      <w:pPr>
        <w:pStyle w:val="Normal"/>
        <w:spacing w:lineRule="exact" w:line="60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auto"/>
    <w:pitch w:val="default"/>
  </w:font>
  <w:font w:name="方正小标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Calibri" w:cs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18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kern w:val="0"/>
                        <w:szCs w:val="21"/>
                      </w:rPr>
                    </w:pPr>
                    <w:r>
                      <w:rPr>
                        <w:rFonts w:eastAsia="Calibri" w:cs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4:00Z</dcterms:created>
  <dc:creator>Administrator</dc:creator>
  <dc:description/>
  <dc:language>en-US</dc:language>
  <cp:lastModifiedBy>l</cp:lastModifiedBy>
  <cp:lastPrinted>2025-06-03T09:25:00Z</cp:lastPrinted>
  <dcterms:modified xsi:type="dcterms:W3CDTF">2025-06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30F364C64EB3BAE5089F634DB2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lMTdmMzUzNzQ5YzI4M2MwMTZhOGFlYjk0Y2EwNzAifQ==</vt:lpwstr>
  </property>
  <property fmtid="{D5CDD505-2E9C-101B-9397-08002B2CF9AE}" pid="5" name="commondata">
    <vt:lpwstr>commondata</vt:lpwstr>
  </property>
</Properties>
</file>