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仿宋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仿宋" w:eastAsia="方正小标宋简体;仿宋_GB2312"/>
          <w:sz w:val="44"/>
          <w:szCs w:val="44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必须携带本人二代身份证原件、笔试准考证，按规定时间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场 ，对号入座，将准考证和二代身份证放在桌面右上角，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始考试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后，迟到的考生不得入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为闭卷考试，应试人员不得携带任何资料、手机、电子记事本等电子设备进入试室，已带的须关闭后与其他物品一同放在指定位置，不得带至座位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应自备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黑色的签字笔、钢笔或圆珠笔。请在答卷前用签字笔或圆珠笔在答题卡指定位置如实填写姓名、准考证号，并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准确填涂考号项。所有客观题请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认真填涂所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按规范填涂答题卡，因填涂不规范而影响正常扫描和分数记录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旁窥、议论和大声喧哗，必须服从监考工作人员的管理，不得要求监考人员解释试题，如遇试卷分发错误、页码序号不对、字迹模糊和答题纸有折皱、污点等问题，可举手询问。</w:t>
      </w:r>
      <w:r>
        <w:rPr>
          <w:rFonts w:eastAsia="仿宋" w:cs="仿宋" w:ascii="仿宋" w:hAnsi="仿宋"/>
          <w:sz w:val="32"/>
          <w:szCs w:val="32"/>
        </w:rPr>
        <w:br/>
        <w:t xml:space="preserve">    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题目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全部在答题卡（纸）上作答，在试卷上的任何作答均属无效。答题卡（纸）不准留下任何无关的图案、文字，否则答题卡（纸）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宣布考试开始后，考生方可开始答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在正式考试结束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监考老师宣布考试结束时，考生应立即放下笔，将试卷、答题卡、答题纸和草稿纸留在桌上，待监考人员查验清点试卷、答卷后方可离开试室，离开后不得再进入试室，不得在考场逗留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如违纪违规的，将依据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事业单位公开招聘违纪违规行为处理规定》（人社部令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作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USER</dc:creator>
  <dc:description/>
  <dc:language>en-US</dc:language>
  <cp:lastModifiedBy>Plus Jun</cp:lastModifiedBy>
  <cp:lastPrinted>2019-12-23T13:25:00Z</cp:lastPrinted>
  <dcterms:modified xsi:type="dcterms:W3CDTF">2025-06-13T15:43:31Z</dcterms:modified>
  <cp:revision>8</cp:revision>
  <dc:subject/>
  <dc:title>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A8C5270457CB41F931B8E2D80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mMTc4NDNjMDU1YjU0NzFkY2U5OTlhYjkzNzdlYTEiLCJ1c2VySWQiOiIyNjI4MDY3MzcifQ==</vt:lpwstr>
  </property>
</Properties>
</file>