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各有关单位及驻</w:t>
      </w:r>
      <w:r>
        <w:rPr>
          <w:rFonts w:cs="Times New Roman" w:eastAsia="方正小标宋_GBK"/>
          <w:sz w:val="44"/>
          <w:szCs w:val="44"/>
          <w:lang w:val="en-US" w:eastAsia="zh-CN"/>
        </w:rPr>
        <w:t>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名单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宣传部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统战部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编办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办（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机要局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人大办公室、县金融事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发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展和改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教育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科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业和信息化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安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民政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司法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财政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力资源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会保障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然资源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生态环境局博罗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住房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乡建设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交通运输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水利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业农村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广电旅游体育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卫生健康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急管理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退役军人事务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计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产事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场监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督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统计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医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保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管理和综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执法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信访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务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数据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政园林事务中心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容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环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卫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事务中心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代建项目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事务中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销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合作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业农村综合服务中心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路事务中心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共资源交易中心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住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积金管理中心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博罗管理部、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消防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救援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队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税务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气象局、国家金融监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督管理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博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监管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局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国邮政集团有限公司博罗县分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广东省烟草惠州市有限责任公司博罗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10:00Z</dcterms:created>
  <dc:creator>greatwall</dc:creator>
  <dc:description/>
  <dc:language>en-US</dc:language>
  <cp:lastModifiedBy>未来</cp:lastModifiedBy>
  <cp:lastPrinted>2025-05-13T17:12:00Z</cp:lastPrinted>
  <dcterms:modified xsi:type="dcterms:W3CDTF">2025-06-12T03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7ACB21A947A784BC7699FC400B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iMTQyNzVjMjNiN2FmMTQ2NzVjZjlhNGE5MTcxYzAiLCJ1c2VySWQiOiI3NTg5MDMwNTQifQ==</vt:lpwstr>
  </property>
</Properties>
</file>