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方正公文小标宋" w:hAnsi="方正公文小标宋" w:eastAsia="方正公文小标宋" w:cs="方正公文小标宋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一、考生须按照本公告公布的</w:t>
      </w:r>
      <w:bookmarkStart w:id="0" w:name="OLE_LINK1"/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业务考核</w:t>
      </w:r>
      <w:bookmarkEnd w:id="0"/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时间与考场安排，最迟在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当天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凭本人准考证和身份证到指定考场报到，参加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二、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当天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没有进入候考室的考生，按自动放弃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资格处理；对证件携带不齐的，取消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三、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考生不得穿制服或有明显文字或图案标识的服装参加</w:t>
      </w:r>
      <w:r>
        <w:rPr>
          <w:rFonts w:cs="方正仿宋_GBK;微软雅黑" w:eastAsia="方正仿宋_GBK;微软雅黑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四、考生报到后，工作人员按分组顺序组织考生抽签，决定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的先后顺序，考生应按抽签确定的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顺序进行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五、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开始后，工作人员按抽签顺序逐一引导考生进入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六、考生必须以普通话回答评委提问。在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七、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结束后，考生到候分室等候，待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成绩统计完毕，签收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八、考生在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九、考生应接受现场工作人员的管理，对违反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</w:rPr>
        <w:t>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福气</cp:lastModifiedBy>
  <cp:lastPrinted>2025-06-19T09:19:00Z</cp:lastPrinted>
  <dcterms:modified xsi:type="dcterms:W3CDTF">2025-06-20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4E2D5E9048499241EA5F3695F7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OWE3NGZjZjJhYjYwMDBmMTk4ZDgxMTc5NTA0MmQiLCJ1c2VySWQiOiIxNjY1MzU5NzM2In0=</vt:lpwstr>
  </property>
</Properties>
</file>