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14" w:after="0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5"/>
          <w:vertAlign w:val="baseline"/>
          <w:lang w:val="en-US" w:eastAsia="zh-CN"/>
        </w:rPr>
        <w:t>附表</w:t>
      </w:r>
      <w:r>
        <w:rPr>
          <w:rFonts w:cs="Times New Roman" w:ascii="Times New Roman" w:hAnsi="Times New Roman"/>
          <w:b/>
          <w:bCs/>
          <w:color w:val="000000"/>
          <w:spacing w:val="0"/>
          <w:position w:val="0"/>
          <w:sz w:val="35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5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position w:val="0"/>
          <w:sz w:val="35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5"/>
          <w:vertAlign w:val="baseline"/>
          <w:lang w:val="en-US" w:eastAsia="zh-CN"/>
        </w:rPr>
        <w:t>博罗县榕盛城市建设投资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5"/>
          <w:vertAlign w:val="baseline"/>
        </w:rPr>
        <w:t>有限公司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5"/>
          <w:vertAlign w:val="baseline"/>
          <w:lang w:val="en-US" w:eastAsia="zh-CN"/>
        </w:rPr>
        <w:t>下属子公司管理人员竞聘</w:t>
      </w:r>
      <w:r>
        <w:rPr>
          <w:rFonts w:ascii="Times New Roman" w:hAnsi="Times New Roman" w:cs="Times New Roman"/>
          <w:b/>
          <w:bCs/>
          <w:color w:val="000000"/>
          <w:spacing w:val="0"/>
          <w:position w:val="0"/>
          <w:sz w:val="35"/>
          <w:vertAlign w:val="baseline"/>
        </w:rPr>
        <w:t>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4"/>
        <w:gridCol w:w="746"/>
        <w:gridCol w:w="1039"/>
        <w:gridCol w:w="852"/>
        <w:gridCol w:w="4068"/>
        <w:gridCol w:w="5106"/>
      </w:tblGrid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竞聘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竞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竞聘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岗位编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任职要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职责</w:t>
            </w:r>
          </w:p>
        </w:tc>
      </w:tr>
      <w:tr>
        <w:trPr>
          <w:trHeight w:val="1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县长盛水务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部副经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/>
              </w:rPr>
              <w:t>CS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周岁以内，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或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熟悉企业劳动关系管理、人力资源管理，具有较强组织协调和沟通能力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负责公司人力资源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负责公司制度建设、企业文化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负责制度贯彻制定或工作的跟踪落实：督促检查公司有关决策、工作部署及重要事项的办理落实状况，准时反馈工作进展和办理结果。</w:t>
            </w:r>
          </w:p>
        </w:tc>
      </w:tr>
      <w:tr>
        <w:trPr>
          <w:trHeight w:val="1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县长盛水务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财务部副经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/>
              </w:rPr>
              <w:t>CS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全日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历，会计学、财务管理专业；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周岁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或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具备初级或以上会计专业技术资格相关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熟悉财务管理相关专业知识及相关政策法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负责与金融机构等外部合作伙伴建立和维护良好的合作关系，拓展银行融资渠道。并且根据公司资金需求和发展战略，制定融资计划与方案，组织和实施各类融资项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负责统筹管理财务各模块（预算、核算、往来账、投融资、成本、资产、税筹等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负责落实执行财务制度及相关规定，健全公司内部核算和财务管理的实施细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县东部自来水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部副经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/>
              </w:rPr>
              <w:t>DB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大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，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周岁以内，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或以上工作经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）熟悉涉水企业运营管理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负责协助综合部经理做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制度贯彻制定或工作的跟踪落实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督促检查公司有关决策、工作部署及重要事项的办理落实状况，准时反馈工作进展和办理结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驻点杨侨水厂具体生产经营日常管理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9:33Z</dcterms:created>
  <dc:creator>PC-12</dc:creator>
  <dc:description/>
  <dc:language>en-US</dc:language>
  <cp:lastModifiedBy>FEN</cp:lastModifiedBy>
  <cp:lastPrinted>2025-03-17T19:29:00Z</cp:lastPrinted>
  <dcterms:modified xsi:type="dcterms:W3CDTF">2025-06-23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3FAD0D9D4414A63CCDF55FE46F2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5NTlkZjVkNzZlMzc2MWY2ZGRiYTVkY2Q0ZjE5M2UiLCJ1c2VySWQiOiI5NDg4NzE2MTEifQ==</vt:lpwstr>
  </property>
  <property fmtid="{D5CDD505-2E9C-101B-9397-08002B2CF9AE}" pid="5" name="commondata">
    <vt:lpwstr>commondata</vt:lpwstr>
  </property>
</Properties>
</file>