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/>
          <w:sz w:val="36"/>
          <w:szCs w:val="36"/>
        </w:rPr>
        <w:t>附件</w:t>
      </w:r>
      <w:r>
        <w:rPr>
          <w:rFonts w:cs="方正小标宋简体;方正舒体" w:ascii="方正小标宋简体;方正舒体" w:hAnsi="方正小标宋简体;方正舒体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博罗县中医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博罗县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志，现任我单位职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博罗县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Administrator</cp:lastModifiedBy>
  <cp:lastPrinted>2022-03-02T10:39:00Z</cp:lastPrinted>
  <dcterms:modified xsi:type="dcterms:W3CDTF">2025-06-03T09:18:25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8B3A3FAB451993201A1E1110D4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2ZWJlZmNjYTU4MmU5OGQxYmRjNWYwZGIwYjgyMzQifQ==</vt:lpwstr>
  </property>
</Properties>
</file>