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石湾社区公园东路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号物业出租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</w:rPr>
        <w:t>万元人民币。中标单位在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的合同（正本）及相关履行合同条款的依据，核实后无息退回；其他参投单位的招投押金在中标结果公示期满后申请退还（无息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按中标价两个月租金</w:t>
      </w:r>
      <w:r>
        <w:rPr>
          <w:rFonts w:ascii="宋体" w:hAnsi="宋体" w:cs="宋体"/>
          <w:spacing w:val="10"/>
          <w:sz w:val="28"/>
          <w:szCs w:val="28"/>
        </w:rPr>
        <w:t>收取。由中标单位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签订合同之日前缴交</w:t>
      </w:r>
      <w:r>
        <w:rPr>
          <w:rFonts w:ascii="宋体" w:hAnsi="宋体" w:cs="宋体"/>
          <w:spacing w:val="10"/>
          <w:sz w:val="28"/>
          <w:szCs w:val="28"/>
        </w:rPr>
        <w:t>。项目履约保证金在</w:t>
      </w:r>
      <w:r>
        <w:rPr>
          <w:rFonts w:ascii="宋体" w:hAnsi="宋体" w:cs="Times New Roman"/>
          <w:spacing w:val="10"/>
          <w:sz w:val="28"/>
          <w:szCs w:val="28"/>
        </w:rPr>
        <w:t>项目租赁合同期满后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，待乙方交齐租金及各项相关费用后，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无</w:t>
      </w:r>
      <w:r>
        <w:rPr>
          <w:rFonts w:ascii="宋体" w:hAnsi="宋体" w:cs="宋体"/>
          <w:spacing w:val="10"/>
          <w:sz w:val="28"/>
          <w:szCs w:val="28"/>
        </w:rPr>
        <w:t>息退回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0"/>
        <w:jc w:val="left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</w:rPr>
        <w:t>投标方式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以每月租金的方式进行投标，以招标方所报底价为最低基数，价高者中标，同标者先开先得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并按合同条款履约，因中标单位原因未按规定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七、个人、个体户及企业均可参投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right="720" w:hanging="0"/>
        <w:jc w:val="righ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石湾社区居民委员会</w:t>
      </w:r>
    </w:p>
    <w:p>
      <w:pPr>
        <w:pStyle w:val="Normal"/>
        <w:spacing w:lineRule="exact" w:line="340"/>
        <w:ind w:right="720" w:hanging="0"/>
        <w:jc w:val="right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黎梓军-13138395213</cp:lastModifiedBy>
  <cp:lastPrinted>2025-02-19T15:23:00Z</cp:lastPrinted>
  <dcterms:modified xsi:type="dcterms:W3CDTF">2025-07-11T02:13:16Z</dcterms:modified>
  <cp:revision>2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iOTQ4OTZlMWE0NmQ0NjY4ZGM1OTY0ZmM4M2VmOWYiLCJ1c2VySWQiOiI4MzgwMjk3NTcifQ==</vt:lpwstr>
  </property>
  <property fmtid="{D5CDD505-2E9C-101B-9397-08002B2CF9AE}" pid="5" name="commondata">
    <vt:lpwstr>commondata</vt:lpwstr>
  </property>
</Properties>
</file>