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9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083"/>
        <w:gridCol w:w="1622"/>
        <w:gridCol w:w="1080"/>
      </w:tblGrid>
      <w:tr>
        <w:trPr>
          <w:trHeight w:val="285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县重点用能单位名单</w:t>
            </w:r>
          </w:p>
        </w:tc>
      </w:tr>
      <w:tr>
        <w:trPr>
          <w:trHeight w:val="11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禾朗（惠州）电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迈颂怡塑胶钢制品（惠州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顺兴食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国强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惠盛纸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东骏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联覆铜板（惠州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复扬针织漂染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三良木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共富实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顺安矿业发展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泰印整（惠州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信邦精密部件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通威生物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建邦表面处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好莱客集成家居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富万电业（惠州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品达精密工业（惠州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荟宝饲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金茂源环保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冠业电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伟志电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金龙羽电缆实业发展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塑新材料科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贝斯特新材料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威尔高电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陂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红墙新材料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景田食品饮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合通建材粉磨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振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立兴金属制品厂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韬略运动器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港泰印染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罗浮山旋窑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新泰美纺织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谱（惠州）电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安可远磁性器件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武镁业（惠州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九鼎饲料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左右家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合纺织染整（惠州）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博顺带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桔顺钢铁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伊斯贝苏厨房电器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欣旺达智能工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九潭芬迪漂染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盛兴隆实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玖翼化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园洲罗浮山水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澳龙无纺布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汇星印刷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顺利景实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壕鑫实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诚业家具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瑞能热力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南钢金属压延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欣旺达能源科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盈创精密技术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周琦管业科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罗浮百岁山食品饮料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6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2098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New">
    <w:name w:val="要点 New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4:00Z</dcterms:created>
  <dc:creator>微软用户</dc:creator>
  <dc:description/>
  <dc:language>en-US</dc:language>
  <cp:lastModifiedBy>SY</cp:lastModifiedBy>
  <cp:lastPrinted>2025-08-05T14:22:00Z</cp:lastPrinted>
  <dcterms:modified xsi:type="dcterms:W3CDTF">2025-08-08T02:27:41Z</dcterms:modified>
  <cp:revision>80</cp:revision>
  <dc:subject/>
  <dc:title>博科工信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A6EA6690451ABB64AB5FA2173B7F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08041322_btnclosed</vt:lpwstr>
  </property>
  <property fmtid="{D5CDD505-2E9C-101B-9397-08002B2CF9AE}" pid="5" name="KSOTemplateDocerSaveRecord">
    <vt:lpwstr>eyJoZGlkIjoiNjczNzUyMDcyNTViNDY3OWQ1NDdiYzBmZjY0NjdkZmYiLCJ1c2VySWQiOiIyMTI5MTMyMzgifQ==</vt:lpwstr>
  </property>
  <property fmtid="{D5CDD505-2E9C-101B-9397-08002B2CF9AE}" pid="6" name="commondata">
    <vt:lpwstr>commondata</vt:lpwstr>
  </property>
</Properties>
</file>