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2" w:before="28" w:after="0"/>
        <w:ind w:left="307" w:right="223" w:hanging="0"/>
        <w:jc w:val="left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auto" w:line="484"/>
        <w:ind w:left="306" w:right="221" w:hanging="0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  <w:lang w:eastAsia="zh-CN"/>
        </w:rPr>
      </w:r>
    </w:p>
    <w:p>
      <w:pPr>
        <w:pStyle w:val="Style14"/>
        <w:rPr>
          <w:rFonts w:ascii="仿宋" w:hAnsi="仿宋" w:eastAsia="仿宋" w:cs="仿宋"/>
          <w:w w:val="95"/>
          <w:lang w:eastAsia="zh-CN"/>
        </w:rPr>
      </w:pPr>
      <w:r>
        <w:rPr>
          <w:rFonts w:eastAsia="仿宋" w:cs="仿宋" w:ascii="仿宋" w:hAnsi="仿宋"/>
          <w:w w:val="95"/>
          <w:lang w:eastAsia="zh-CN"/>
        </w:rPr>
      </w:r>
    </w:p>
    <w:p>
      <w:pPr>
        <w:pStyle w:val="Normal"/>
        <w:rPr>
          <w:rFonts w:ascii="仿宋" w:hAnsi="仿宋" w:eastAsia="仿宋" w:cs="仿宋"/>
          <w:w w:val="95"/>
          <w:lang w:eastAsia="zh-CN"/>
        </w:rPr>
      </w:pPr>
      <w:r>
        <w:rPr>
          <w:rFonts w:eastAsia="仿宋" w:cs="仿宋" w:ascii="仿宋" w:hAnsi="仿宋"/>
          <w:w w:val="95"/>
          <w:lang w:eastAsia="zh-CN"/>
        </w:rPr>
      </w:r>
    </w:p>
    <w:p>
      <w:pPr>
        <w:pStyle w:val="Normal"/>
        <w:rPr>
          <w:rFonts w:ascii="仿宋" w:hAnsi="仿宋" w:eastAsia="仿宋" w:cs="仿宋"/>
          <w:w w:val="95"/>
          <w:lang w:eastAsia="zh-CN"/>
        </w:rPr>
      </w:pPr>
      <w:r>
        <w:rPr>
          <w:rFonts w:eastAsia="仿宋" w:cs="仿宋" w:ascii="仿宋" w:hAnsi="仿宋"/>
          <w:w w:val="95"/>
          <w:lang w:eastAsia="zh-CN"/>
        </w:rPr>
      </w:r>
    </w:p>
    <w:p>
      <w:pPr>
        <w:pStyle w:val="Normal"/>
        <w:rPr>
          <w:rFonts w:ascii="仿宋" w:hAnsi="仿宋" w:eastAsia="仿宋" w:cs="仿宋"/>
          <w:w w:val="95"/>
          <w:lang w:eastAsia="zh-CN"/>
        </w:rPr>
      </w:pPr>
      <w:r>
        <w:rPr>
          <w:rFonts w:eastAsia="仿宋" w:cs="仿宋" w:ascii="仿宋" w:hAnsi="仿宋"/>
          <w:w w:val="95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482" w:before="28" w:after="0"/>
        <w:ind w:left="307" w:right="223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博罗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突发环境事件应急演练项目采购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4" w:before="28" w:after="0"/>
        <w:ind w:left="306" w:right="221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lang w:val="en-US" w:eastAsia="zh-CN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eastAsia="仿宋" w:cs="宋体" w:ascii="仿宋" w:hAnsi="仿宋"/>
          <w:b w:val="false"/>
          <w:bCs w:val="false"/>
          <w:w w:val="95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44"/>
        </w:rPr>
      </w:pPr>
      <w:r>
        <w:rPr>
          <w:rFonts w:eastAsia="仿宋" w:cs="仿宋" w:ascii="仿宋" w:hAnsi="仿宋"/>
          <w:b/>
          <w:sz w:val="8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</w:rPr>
      </w:pPr>
      <w:r>
        <w:rPr>
          <w:rFonts w:eastAsia="仿宋" w:cs="仿宋" w:ascii="仿宋" w:hAnsi="仿宋"/>
          <w:b/>
          <w:sz w:val="84"/>
        </w:rPr>
      </w:r>
    </w:p>
    <w:p>
      <w:pPr>
        <w:pStyle w:val="Style14"/>
        <w:rPr>
          <w:rFonts w:ascii="仿宋" w:hAnsi="仿宋" w:eastAsia="仿宋" w:cs="仿宋"/>
          <w:b/>
          <w:b/>
          <w:sz w:val="84"/>
        </w:rPr>
      </w:pPr>
      <w:r>
        <w:rPr>
          <w:rFonts w:eastAsia="仿宋" w:cs="仿宋" w:ascii="仿宋" w:hAnsi="仿宋"/>
          <w:b/>
          <w:sz w:val="84"/>
        </w:rPr>
      </w:r>
    </w:p>
    <w:p>
      <w:pPr>
        <w:pStyle w:val="Normal"/>
        <w:rPr>
          <w:rFonts w:ascii="仿宋" w:hAnsi="仿宋" w:eastAsia="仿宋" w:cs="仿宋"/>
          <w:b/>
          <w:b/>
          <w:sz w:val="84"/>
        </w:rPr>
      </w:pPr>
      <w:r>
        <w:rPr>
          <w:rFonts w:eastAsia="仿宋" w:cs="仿宋" w:ascii="仿宋" w:hAnsi="仿宋"/>
          <w:b/>
          <w:sz w:val="84"/>
        </w:rPr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</w:rPr>
      </w:pPr>
      <w:r>
        <w:rPr>
          <w:rFonts w:eastAsia="仿宋" w:cs="仿宋" w:ascii="仿宋" w:hAnsi="仿宋"/>
          <w:b/>
          <w:sz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惠州市生态环境局</w:t>
      </w:r>
      <w:r>
        <w:rPr>
          <w:rFonts w:ascii="仿宋" w:hAnsi="仿宋" w:cs="仿宋" w:eastAsia="仿宋"/>
          <w:b/>
          <w:sz w:val="32"/>
          <w:lang w:eastAsia="zh-CN"/>
        </w:rPr>
        <w:t>博罗</w:t>
      </w:r>
      <w:r>
        <w:rPr>
          <w:rFonts w:ascii="仿宋" w:hAnsi="仿宋" w:cs="仿宋" w:eastAsia="仿宋"/>
          <w:b/>
          <w:sz w:val="32"/>
        </w:rPr>
        <w:t>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编</w:t>
      </w:r>
      <w:r>
        <w:rPr>
          <w:rFonts w:ascii="仿宋" w:hAnsi="仿宋" w:cs="仿宋" w:eastAsia="仿宋"/>
          <w:b/>
          <w:spacing w:val="-16"/>
          <w:sz w:val="32"/>
        </w:rPr>
        <w:t>制</w:t>
      </w:r>
      <w:r>
        <w:rPr>
          <w:rFonts w:ascii="仿宋" w:hAnsi="仿宋" w:cs="仿宋" w:eastAsia="仿宋"/>
          <w:b/>
          <w:sz w:val="32"/>
        </w:rPr>
        <w:t>发布日期：</w:t>
      </w:r>
      <w:r>
        <w:rPr>
          <w:rFonts w:eastAsia="仿宋" w:cs="仿宋" w:ascii="仿宋" w:hAnsi="仿宋"/>
          <w:b/>
          <w:sz w:val="32"/>
        </w:rPr>
        <w:t>202</w:t>
      </w:r>
      <w:r>
        <w:rPr>
          <w:rFonts w:eastAsia="仿宋" w:cs="仿宋" w:ascii="仿宋" w:hAnsi="仿宋"/>
          <w:b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kern w:val="0"/>
          <w:sz w:val="28"/>
          <w:szCs w:val="28"/>
          <w:lang w:val="en-US"/>
        </w:rPr>
        <w:t>项目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概况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为严格落实国家、省、市关于突发环境应急工作的决策部署，防范突发环境应急事件发生，提高公众应对突发事件风险意识，检验应急预案效果的可操作性及增强突发事件应急反应能力，现根据有关法律法规规定及要求，我县要进一步加强应对灾害事故的应急准备工作，围绕我县实际突发环境风险，</w:t>
      </w:r>
      <w:r>
        <w:rPr>
          <w:rFonts w:ascii="仿宋_GB2312" w:hAnsi="仿宋_GB2312" w:cs="仿宋" w:eastAsia="仿宋_GB2312"/>
          <w:sz w:val="28"/>
          <w:szCs w:val="28"/>
        </w:rPr>
        <w:t>委托第三方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开展博罗县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突发环境事件应急演练相关服务工作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服务内容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技术策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博罗县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年度突发环境事件应急演练以及组织应急装备（无人机）实战训练，具体内容包括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制定突发环境事件应急演练方案和脚本。应急演练方案和脚本要立足现实，通过对历史事件实地调研，对相关主管部门人员进行访谈，收集突发环境事件发展各阶段的信息，梳理突发环境事件应对处置过程，分析应急响应、信息报送、应急监测、应急处置、舆情应对等多方面的方法和规律，使得演练方案和脚本符合应急工作实际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组织开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博罗县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突发环境事件应急演练。按照演练方案和脚本，联络协调相关单位及部门，组织人员，筹备物资，布置场地，做好保障，分阶段有序开展应急演练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组织开展应急装备（无人机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实战训练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。为加强执法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队伍的建设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，提高专业水平，邀请专家对相关业务人员进行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实战训练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工作数量及时限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时限：自签订合同之日起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止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成果：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组织开展突发环境事件现场应急演练，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突发环境事件应急演练方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和《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突发环境事件应急演练脚本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》，完成项目验收资料汇编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项目实施的相关文件、照片、视频等资料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组织开展</w:t>
      </w:r>
      <w:r>
        <w:rPr>
          <w:rFonts w:ascii="仿宋_GB2312" w:hAnsi="仿宋_GB2312" w:cs="Times New Roman" w:eastAsia="仿宋_GB2312"/>
          <w:color w:val="000000"/>
          <w:sz w:val="28"/>
          <w:szCs w:val="28"/>
          <w:shd w:fill="auto" w:val="clear"/>
          <w:lang w:val="en-US" w:eastAsia="zh-CN"/>
        </w:rPr>
        <w:t>应急装备（无人机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实战训练，提供相关培训资料（项目实施的相关文件、照片等资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其他要求</w:t>
      </w:r>
    </w:p>
    <w:p>
      <w:pPr>
        <w:pStyle w:val="Normal"/>
        <w:spacing w:lineRule="exact" w:line="560"/>
        <w:ind w:firstLine="588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符合与本项目服务内容及成果相关的法规、政策规定及标准要求。</w:t>
      </w:r>
    </w:p>
    <w:p>
      <w:pPr>
        <w:pStyle w:val="Normal"/>
        <w:spacing w:lineRule="exact" w:line="560"/>
        <w:ind w:firstLine="588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采购人委托本项目的工作目标及合同目的能够实现。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突发环境事件应急演练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后可能出现的技术问题提供必要技术指导或解释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60"/>
        <w:textAlignment w:val="auto"/>
        <w:outlineLvl w:val="0"/>
        <w:rPr/>
      </w:pPr>
      <w:r>
        <w:fldChar w:fldCharType="begin"/>
      </w:r>
      <w:r>
        <w:rPr>
          <w:rStyle w:val="InternetLink"/>
          <w:kern w:val="0"/>
          <w:sz w:val="28"/>
          <w:szCs w:val="28"/>
          <w:rFonts w:ascii="黑体" w:hAnsi="黑体" w:cs="黑体" w:eastAsia="黑体"/>
          <w:color w:val="000000"/>
        </w:rPr>
        <w:instrText xml:space="preserve"> HYPERLINK "../../H:%5CQQWEIXINCHAT%5CWeChat%20Files%5Cwxid_4bw215rnr01w21%5CFileStorage%5CFile%5C2021-07%5C%E8%AF%84%E5%88%86%E6%A0%87%E5%87%86" \l "【本项目采购需求之"</w:instrText>
      </w:r>
      <w:r>
        <w:rPr>
          <w:rStyle w:val="InternetLink"/>
          <w:kern w:val="0"/>
          <w:sz w:val="28"/>
          <w:szCs w:val="28"/>
          <w:rFonts w:ascii="黑体" w:hAnsi="黑体" w:cs="黑体" w:eastAsia="黑体"/>
          <w:color w:val="000000"/>
        </w:rPr>
        <w:fldChar w:fldCharType="separate"/>
      </w:r>
      <w:r>
        <w:rPr>
          <w:rStyle w:val="InternetLink"/>
          <w:rFonts w:ascii="黑体" w:hAnsi="黑体" w:cs="黑体" w:eastAsia="黑体"/>
          <w:color w:val="000000"/>
          <w:kern w:val="0"/>
          <w:sz w:val="28"/>
          <w:szCs w:val="28"/>
        </w:rPr>
        <w:t>五、评分标准</w:t>
      </w:r>
      <w:r>
        <w:rPr>
          <w:rStyle w:val="InternetLink"/>
          <w:kern w:val="0"/>
          <w:sz w:val="28"/>
          <w:szCs w:val="28"/>
          <w:rFonts w:ascii="黑体" w:hAnsi="黑体" w:cs="黑体" w:eastAsia="黑体"/>
          <w:color w:val="000000"/>
        </w:rPr>
        <w:fldChar w:fldCharType="end"/>
      </w:r>
    </w:p>
    <w:tbl>
      <w:tblPr>
        <w:tblW w:w="937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4"/>
        <w:gridCol w:w="1373"/>
      </w:tblGrid>
      <w:tr>
        <w:trPr>
          <w:trHeight w:val="28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分因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值（分）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6350" cy="170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6350" cy="170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Style w:val="Font2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报价人的报价进行评审，采用低价优先法计算，即价格最低的报价为评审基准价，其价格分为满分。其他报价的价格分统一按照下列公式计算：其它价格得分＝（基准价</w:t>
            </w:r>
            <w:r>
              <w:rPr>
                <w:rStyle w:val="Font21"/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报价）</w:t>
            </w:r>
            <w:r>
              <w:rPr>
                <w:rStyle w:val="Font21"/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×</w:t>
            </w:r>
            <w:r>
              <w:rPr>
                <w:rStyle w:val="Font21"/>
                <w:rFonts w:eastAsia="仿宋" w:cs="仿宋" w:ascii="仿宋" w:hAnsi="仿宋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0%×100</w:t>
            </w:r>
            <w:r>
              <w:rPr>
                <w:rStyle w:val="Font2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4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应商业绩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响应供应商提供自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起至今完成的承接政府、生态环境部门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相关现场活动策划执行以及拍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案例，每项得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分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最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高得分为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：提供合同复印件并加盖供应商公章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总体服务方案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根据各投标人提供的项目服务方案是否符合实际、针对性强，对项目重难点把握是否准确，项目组织实施方案是否系统、合理、科学、全面进行评分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优：实施方案符合实际、合理、针对性强，重难点把握准确的，最高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良：实施方案较符合实际、较合理、针对性较强，重难点把握较准确的，最高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一般：实施方案基本符合实际、基本合理、针对性一般，重难点把握基本准确的，最高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差：实施方案不够符合实际、不够合理、针对性较差，重难点把握不够准确的，最高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。注：无提供服务方案不得分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服务质量保证措施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根据供应商针对本项目的服务质量保证措施进行评分：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服务质量保证措施全面、具体、完整可行，针对性强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服务质量保证措施较为全面、具体、完整可行，针对性较强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服务质量保证措施具体，基本可行，针对性一般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服务质量保证措施不具体，无针对性或无提供得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600" w:before="312" w:after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预算金额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:          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报价格式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法定代表人证明书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惠州市生态环境局</w:t>
      </w:r>
      <w:r>
        <w:rPr>
          <w:rFonts w:ascii="仿宋" w:hAnsi="仿宋" w:cs="仿宋" w:eastAsia="仿宋"/>
          <w:sz w:val="28"/>
          <w:szCs w:val="28"/>
          <w:lang w:eastAsia="zh-CN"/>
        </w:rPr>
        <w:t>博罗</w:t>
      </w:r>
      <w:r>
        <w:rPr>
          <w:rFonts w:ascii="仿宋" w:hAnsi="仿宋" w:cs="仿宋" w:eastAsia="仿宋"/>
          <w:sz w:val="28"/>
          <w:szCs w:val="28"/>
        </w:rPr>
        <w:t>分局</w:t>
      </w:r>
    </w:p>
    <w:p>
      <w:pPr>
        <w:pStyle w:val="TextBody"/>
        <w:tabs>
          <w:tab w:val="clear" w:pos="420"/>
          <w:tab w:val="left" w:pos="1233" w:leader="none"/>
          <w:tab w:val="left" w:pos="6134" w:leader="none"/>
        </w:tabs>
        <w:spacing w:before="218" w:after="0"/>
        <w:ind w:left="112" w:hanging="0"/>
        <w:rPr>
          <w:spacing w:val="-3"/>
          <w:lang w:eastAsia="zh-CN"/>
        </w:rPr>
      </w:pPr>
      <w:r>
        <w:rPr>
          <w:u w:val="single"/>
          <w:lang w:eastAsia="zh-CN"/>
        </w:rPr>
        <w:tab/>
      </w:r>
      <w:r>
        <w:rPr>
          <w:lang w:eastAsia="zh-CN"/>
        </w:rPr>
        <w:t>（</w:t>
      </w:r>
      <w:r>
        <w:rPr>
          <w:spacing w:val="-3"/>
          <w:lang w:eastAsia="zh-CN"/>
        </w:rPr>
        <w:t>姓</w:t>
      </w:r>
      <w:r>
        <w:rPr>
          <w:lang w:eastAsia="zh-CN"/>
        </w:rPr>
        <w:t>名）</w:t>
      </w:r>
      <w:r>
        <w:rPr>
          <w:spacing w:val="-3"/>
          <w:lang w:eastAsia="zh-CN"/>
        </w:rPr>
        <w:t>同</w:t>
      </w:r>
      <w:r>
        <w:rPr>
          <w:lang w:eastAsia="zh-CN"/>
        </w:rPr>
        <w:t>志，</w:t>
      </w:r>
      <w:r>
        <w:rPr>
          <w:spacing w:val="-3"/>
          <w:lang w:eastAsia="zh-CN"/>
        </w:rPr>
        <w:t>现</w:t>
      </w:r>
      <w:r>
        <w:rPr>
          <w:lang w:eastAsia="zh-CN"/>
        </w:rPr>
        <w:t>任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lang w:eastAsia="zh-CN"/>
        </w:rPr>
        <w:t>（</w:t>
      </w:r>
      <w:r>
        <w:rPr>
          <w:spacing w:val="-3"/>
          <w:lang w:eastAsia="zh-CN"/>
        </w:rPr>
        <w:t>企</w:t>
      </w:r>
      <w:r>
        <w:rPr>
          <w:lang w:eastAsia="zh-CN"/>
        </w:rPr>
        <w:t>业或</w:t>
      </w:r>
      <w:r>
        <w:rPr>
          <w:spacing w:val="-3"/>
          <w:lang w:eastAsia="zh-CN"/>
        </w:rPr>
        <w:t>事</w:t>
      </w:r>
      <w:r>
        <w:rPr>
          <w:lang w:eastAsia="zh-CN"/>
        </w:rPr>
        <w:t>业单</w:t>
      </w:r>
      <w:r>
        <w:rPr>
          <w:spacing w:val="-3"/>
          <w:lang w:eastAsia="zh-CN"/>
        </w:rPr>
        <w:t>位</w:t>
      </w:r>
      <w:r>
        <w:rPr>
          <w:lang w:eastAsia="zh-CN"/>
        </w:rPr>
        <w:t>名称</w:t>
      </w:r>
      <w:r>
        <w:rPr>
          <w:spacing w:val="-3"/>
          <w:lang w:eastAsia="zh-CN"/>
        </w:rPr>
        <w:t>）</w:t>
      </w:r>
      <w:r>
        <w:rPr>
          <w:lang w:eastAsia="zh-CN"/>
        </w:rPr>
        <w:t>的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（</w:t>
      </w:r>
      <w:r>
        <w:rPr>
          <w:spacing w:val="-2"/>
          <w:lang w:eastAsia="zh-CN"/>
        </w:rPr>
        <w:t>职务</w:t>
      </w:r>
      <w:r>
        <w:rPr>
          <w:lang w:eastAsia="zh-CN"/>
        </w:rPr>
        <w:t>），</w:t>
      </w:r>
      <w:r>
        <w:rPr>
          <w:spacing w:val="-3"/>
          <w:lang w:eastAsia="zh-CN"/>
        </w:rPr>
        <w:t>为本单位法定代表人，特此证明。</w:t>
      </w:r>
    </w:p>
    <w:p>
      <w:pPr>
        <w:pStyle w:val="Normal"/>
        <w:ind w:firstLine="548"/>
        <w:jc w:val="left"/>
        <w:rPr>
          <w:rFonts w:ascii="仿宋" w:hAnsi="仿宋" w:eastAsia="仿宋" w:cs="仿宋"/>
          <w:spacing w:val="-3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3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性别：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营业执照号码：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单位盖章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2940</wp:posOffset>
                </wp:positionV>
                <wp:extent cx="5153025" cy="2089785"/>
                <wp:effectExtent l="635" t="1270" r="0" b="0"/>
                <wp:wrapTopAndBottom/>
                <wp:docPr id="3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0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5" h="3291">
                              <a:moveTo>
                                <a:pt x="8115" y="3291"/>
                              </a:moveTo>
                              <a:lnTo>
                                <a:pt x="0" y="3291"/>
                              </a:lnTo>
                              <a:lnTo>
                                <a:pt x="0" y="0"/>
                              </a:lnTo>
                              <a:lnTo>
                                <a:pt x="8115" y="0"/>
                              </a:lnTo>
                              <a:lnTo>
                                <a:pt x="8115" y="7"/>
                              </a:lnTo>
                              <a:lnTo>
                                <a:pt x="15" y="7"/>
                              </a:lnTo>
                              <a:lnTo>
                                <a:pt x="7" y="15"/>
                              </a:lnTo>
                              <a:lnTo>
                                <a:pt x="15" y="15"/>
                              </a:lnTo>
                              <a:lnTo>
                                <a:pt x="15" y="3276"/>
                              </a:lnTo>
                              <a:lnTo>
                                <a:pt x="7" y="3276"/>
                              </a:lnTo>
                              <a:lnTo>
                                <a:pt x="15" y="3283"/>
                              </a:lnTo>
                              <a:lnTo>
                                <a:pt x="8115" y="3283"/>
                              </a:lnTo>
                              <a:lnTo>
                                <a:pt x="8115" y="3291"/>
                              </a:lnTo>
                              <a:close/>
                              <a:moveTo>
                                <a:pt x="15" y="15"/>
                              </a:moveTo>
                              <a:lnTo>
                                <a:pt x="7" y="15"/>
                              </a:lnTo>
                              <a:lnTo>
                                <a:pt x="15" y="7"/>
                              </a:lnTo>
                              <a:lnTo>
                                <a:pt x="15" y="15"/>
                              </a:lnTo>
                              <a:close/>
                              <a:moveTo>
                                <a:pt x="8100" y="15"/>
                              </a:moveTo>
                              <a:lnTo>
                                <a:pt x="15" y="15"/>
                              </a:lnTo>
                              <a:lnTo>
                                <a:pt x="15" y="7"/>
                              </a:lnTo>
                              <a:lnTo>
                                <a:pt x="8100" y="7"/>
                              </a:lnTo>
                              <a:lnTo>
                                <a:pt x="8100" y="15"/>
                              </a:lnTo>
                              <a:close/>
                              <a:moveTo>
                                <a:pt x="8100" y="3283"/>
                              </a:moveTo>
                              <a:lnTo>
                                <a:pt x="8100" y="7"/>
                              </a:lnTo>
                              <a:lnTo>
                                <a:pt x="8107" y="15"/>
                              </a:lnTo>
                              <a:lnTo>
                                <a:pt x="8115" y="15"/>
                              </a:lnTo>
                              <a:lnTo>
                                <a:pt x="8115" y="3276"/>
                              </a:lnTo>
                              <a:lnTo>
                                <a:pt x="8107" y="3276"/>
                              </a:lnTo>
                              <a:lnTo>
                                <a:pt x="8100" y="3283"/>
                              </a:lnTo>
                              <a:close/>
                              <a:moveTo>
                                <a:pt x="8115" y="15"/>
                              </a:moveTo>
                              <a:lnTo>
                                <a:pt x="8107" y="15"/>
                              </a:lnTo>
                              <a:lnTo>
                                <a:pt x="8100" y="7"/>
                              </a:lnTo>
                              <a:lnTo>
                                <a:pt x="8115" y="7"/>
                              </a:lnTo>
                              <a:lnTo>
                                <a:pt x="8115" y="15"/>
                              </a:lnTo>
                              <a:close/>
                              <a:moveTo>
                                <a:pt x="15" y="3283"/>
                              </a:moveTo>
                              <a:lnTo>
                                <a:pt x="7" y="3276"/>
                              </a:lnTo>
                              <a:lnTo>
                                <a:pt x="15" y="3276"/>
                              </a:lnTo>
                              <a:lnTo>
                                <a:pt x="15" y="3283"/>
                              </a:lnTo>
                              <a:close/>
                              <a:moveTo>
                                <a:pt x="8100" y="3283"/>
                              </a:moveTo>
                              <a:lnTo>
                                <a:pt x="15" y="3283"/>
                              </a:lnTo>
                              <a:lnTo>
                                <a:pt x="15" y="3276"/>
                              </a:lnTo>
                              <a:lnTo>
                                <a:pt x="8100" y="3276"/>
                              </a:lnTo>
                              <a:lnTo>
                                <a:pt x="8100" y="3283"/>
                              </a:lnTo>
                              <a:close/>
                              <a:moveTo>
                                <a:pt x="8115" y="3283"/>
                              </a:moveTo>
                              <a:lnTo>
                                <a:pt x="8100" y="3283"/>
                              </a:lnTo>
                              <a:lnTo>
                                <a:pt x="8107" y="3276"/>
                              </a:lnTo>
                              <a:lnTo>
                                <a:pt x="8115" y="3276"/>
                              </a:lnTo>
                              <a:lnTo>
                                <a:pt x="8115" y="3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115,3291" path="m8115,3291l0,3291l0,0l8115,0l8115,7l15,7l7,15l15,15l15,3276l7,3276l15,3283l8115,3283l8115,3291xm15,15l7,15l15,7l15,15xm8100,15l15,15l15,7l8100,7l8100,15xm8100,3283l8100,7l8107,15l8115,15l8115,3276l8107,3276l8100,3283xm8115,15l8107,15l8100,7l8115,7l8115,15xm15,3283l7,3276l15,3276l15,3283xm8100,3283l15,3283l15,3276l8100,3276l8100,3283xm8115,3283l8100,3283l8107,3276l8115,3276l8115,3283xe" fillcolor="black" stroked="f" o:allowincell="f" style="position:absolute;margin-left:9.5pt;margin-top:52.2pt;width:405.7pt;height:164.5pt;mso-wrap-style:none;v-text-anchor:middle;mso-position-horizontal:right;mso-position-horizontal-relative:margin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附：法定代表人身份证复印件：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法定代表人授权委托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惠州市生态环境局</w:t>
      </w:r>
      <w:r>
        <w:rPr>
          <w:rFonts w:ascii="仿宋" w:hAnsi="仿宋" w:cs="仿宋" w:eastAsia="仿宋"/>
          <w:sz w:val="28"/>
          <w:szCs w:val="28"/>
          <w:lang w:eastAsia="zh-CN"/>
        </w:rPr>
        <w:t>博罗</w:t>
      </w:r>
      <w:r>
        <w:rPr>
          <w:rFonts w:ascii="仿宋" w:hAnsi="仿宋" w:cs="仿宋" w:eastAsia="仿宋"/>
          <w:sz w:val="28"/>
          <w:szCs w:val="28"/>
        </w:rPr>
        <w:t>分局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报价人名称）的法定代表人，现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单位名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授权人的姓名、 职务） 为本公司的合法代理人， 以本公司的名义参加（项目名称、项目编号）的报价活动。代理人在开标、评审和询价过程中所签署的一切文件和处理与之有关的一切事务，我均予以承认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特此委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（签字）：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授权人（签字）：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名称：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（加盖公章） 注：报价人法定代表人参加报价的无须提供该委托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被授权人的身份证复印件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inline distT="0" distB="0" distL="0" distR="0">
                <wp:extent cx="4483100" cy="1526540"/>
                <wp:effectExtent l="0" t="0" r="0" b="0"/>
                <wp:docPr id="4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152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0" h="2404">
                              <a:moveTo>
                                <a:pt x="7060" y="2404"/>
                              </a:moveTo>
                              <a:lnTo>
                                <a:pt x="0" y="2404"/>
                              </a:lnTo>
                              <a:lnTo>
                                <a:pt x="0" y="0"/>
                              </a:lnTo>
                              <a:lnTo>
                                <a:pt x="7060" y="0"/>
                              </a:lnTo>
                              <a:lnTo>
                                <a:pt x="7060" y="7"/>
                              </a:lnTo>
                              <a:lnTo>
                                <a:pt x="15" y="7"/>
                              </a:lnTo>
                              <a:lnTo>
                                <a:pt x="8" y="15"/>
                              </a:lnTo>
                              <a:lnTo>
                                <a:pt x="15" y="15"/>
                              </a:lnTo>
                              <a:lnTo>
                                <a:pt x="15" y="2389"/>
                              </a:lnTo>
                              <a:lnTo>
                                <a:pt x="8" y="2389"/>
                              </a:lnTo>
                              <a:lnTo>
                                <a:pt x="15" y="2396"/>
                              </a:lnTo>
                              <a:lnTo>
                                <a:pt x="7060" y="2396"/>
                              </a:lnTo>
                              <a:lnTo>
                                <a:pt x="7060" y="2404"/>
                              </a:lnTo>
                              <a:close/>
                              <a:moveTo>
                                <a:pt x="15" y="15"/>
                              </a:moveTo>
                              <a:lnTo>
                                <a:pt x="8" y="15"/>
                              </a:lnTo>
                              <a:lnTo>
                                <a:pt x="15" y="7"/>
                              </a:lnTo>
                              <a:lnTo>
                                <a:pt x="15" y="15"/>
                              </a:lnTo>
                              <a:close/>
                              <a:moveTo>
                                <a:pt x="7045" y="15"/>
                              </a:moveTo>
                              <a:lnTo>
                                <a:pt x="15" y="15"/>
                              </a:lnTo>
                              <a:lnTo>
                                <a:pt x="15" y="7"/>
                              </a:lnTo>
                              <a:lnTo>
                                <a:pt x="7045" y="7"/>
                              </a:lnTo>
                              <a:lnTo>
                                <a:pt x="7045" y="15"/>
                              </a:lnTo>
                              <a:close/>
                              <a:moveTo>
                                <a:pt x="7045" y="2396"/>
                              </a:moveTo>
                              <a:lnTo>
                                <a:pt x="7045" y="7"/>
                              </a:lnTo>
                              <a:lnTo>
                                <a:pt x="7053" y="15"/>
                              </a:lnTo>
                              <a:lnTo>
                                <a:pt x="7060" y="15"/>
                              </a:lnTo>
                              <a:lnTo>
                                <a:pt x="7060" y="2389"/>
                              </a:lnTo>
                              <a:lnTo>
                                <a:pt x="7053" y="2389"/>
                              </a:lnTo>
                              <a:lnTo>
                                <a:pt x="7045" y="2396"/>
                              </a:lnTo>
                              <a:close/>
                              <a:moveTo>
                                <a:pt x="7060" y="15"/>
                              </a:moveTo>
                              <a:lnTo>
                                <a:pt x="7053" y="15"/>
                              </a:lnTo>
                              <a:lnTo>
                                <a:pt x="7045" y="7"/>
                              </a:lnTo>
                              <a:lnTo>
                                <a:pt x="7060" y="7"/>
                              </a:lnTo>
                              <a:lnTo>
                                <a:pt x="7060" y="15"/>
                              </a:lnTo>
                              <a:close/>
                              <a:moveTo>
                                <a:pt x="15" y="2396"/>
                              </a:moveTo>
                              <a:lnTo>
                                <a:pt x="8" y="2389"/>
                              </a:lnTo>
                              <a:lnTo>
                                <a:pt x="15" y="2389"/>
                              </a:lnTo>
                              <a:lnTo>
                                <a:pt x="15" y="2396"/>
                              </a:lnTo>
                              <a:close/>
                              <a:moveTo>
                                <a:pt x="7045" y="2396"/>
                              </a:moveTo>
                              <a:lnTo>
                                <a:pt x="15" y="2396"/>
                              </a:lnTo>
                              <a:lnTo>
                                <a:pt x="15" y="2389"/>
                              </a:lnTo>
                              <a:lnTo>
                                <a:pt x="7045" y="2389"/>
                              </a:lnTo>
                              <a:lnTo>
                                <a:pt x="7045" y="2396"/>
                              </a:lnTo>
                              <a:close/>
                              <a:moveTo>
                                <a:pt x="7060" y="2396"/>
                              </a:moveTo>
                              <a:lnTo>
                                <a:pt x="7045" y="2396"/>
                              </a:lnTo>
                              <a:lnTo>
                                <a:pt x="7053" y="2389"/>
                              </a:lnTo>
                              <a:lnTo>
                                <a:pt x="7060" y="2389"/>
                              </a:lnTo>
                              <a:lnTo>
                                <a:pt x="7060" y="2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6" coordsize="7060,2404" path="m7060,2404l0,2404l0,0l7060,0l7060,7l15,7l8,15l15,15l15,2389l8,2389l15,2396l7060,2396l7060,2404xm15,15l8,15l15,7l15,15xm7045,15l15,15l15,7l7045,7l7045,15xm7045,2396l7045,7l7053,15l7060,15l7060,2389l7053,2389l7045,2396xm7060,15l7053,15l7045,7l7060,7l7060,15xm15,2396l8,2389l15,2389l15,2396xm7045,2396l15,2396l15,2389l7045,2389l7045,2396xm7060,2396l7045,2396l7053,2389l7060,2389l7060,2396xe" fillcolor="black" stroked="f" o:allowincell="f" style="position:absolute;margin-left:0pt;margin-top:0pt;width:352.95pt;height:12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报价一览表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报</w:t>
      </w:r>
      <w:r>
        <w:rPr>
          <w:rFonts w:ascii="仿宋" w:hAnsi="仿宋" w:cs="仿宋" w:eastAsia="仿宋"/>
          <w:spacing w:val="-3"/>
          <w:sz w:val="24"/>
        </w:rPr>
        <w:t>价</w:t>
      </w:r>
      <w:r>
        <w:rPr>
          <w:rFonts w:ascii="仿宋" w:hAnsi="仿宋" w:cs="仿宋" w:eastAsia="仿宋"/>
          <w:sz w:val="24"/>
        </w:rPr>
        <w:t>人名</w:t>
      </w:r>
      <w:r>
        <w:rPr>
          <w:rFonts w:ascii="仿宋" w:hAnsi="仿宋" w:cs="仿宋" w:eastAsia="仿宋"/>
          <w:spacing w:val="-3"/>
          <w:sz w:val="24"/>
        </w:rPr>
        <w:t>称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eastAsia="仿宋" w:cs="仿宋" w:ascii="仿宋" w:hAnsi="仿宋"/>
          <w:sz w:val="24"/>
          <w:u w:val="single"/>
        </w:rPr>
        <w:tab/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37"/>
        <w:gridCol w:w="2635"/>
        <w:gridCol w:w="625"/>
        <w:gridCol w:w="851"/>
        <w:gridCol w:w="198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项目名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（元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博罗县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突发环境事件应急演练项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费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报价人代表签字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盖公章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价日期： 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文件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有效的三证合一的营业执照副本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事业单位法人证书（复印件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法定代表人证明书原件及身份证复印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法人授权委托书及被授权人身份证复印件（非法定代表人参加时提供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供应商近三个月的纳税证明材料和近三个月的缴纳社保证明材料（复印件）（如依法免税或依法不需要缴纳社会保障资金的，应提供相应的证明文件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加本项政府采购活动前三年内在经营活动中无违法记录的承诺函（原件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信用中国网站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未列入失信被执行人，重大税收违法案件当事人名单，政府采购严重违法失信行为记录名单以及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的政府采购严重违法失信行为记录名单的查询结果截图并加盖公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" w:after="0"/>
      <w:ind w:left="166" w:right="223" w:hanging="0"/>
      <w:jc w:val="center"/>
      <w:outlineLvl w:val="0"/>
    </w:pPr>
    <w:rPr>
      <w:rFonts w:ascii="黑体" w:hAnsi="黑体" w:eastAsia="黑体" w:cs="黑体"/>
      <w:b/>
      <w:bCs/>
      <w:kern w:val="0"/>
      <w:sz w:val="52"/>
      <w:szCs w:val="5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6:00Z</dcterms:created>
  <dc:creator>94001</dc:creator>
  <dc:description/>
  <dc:language>en-US</dc:language>
  <cp:lastModifiedBy>彤</cp:lastModifiedBy>
  <dcterms:modified xsi:type="dcterms:W3CDTF">2025-08-15T08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F6A8A4024F888611C02D58DC27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5ZGRmZTQ1MGY4OGJkNGY0ZTY2ZTQ3NTRhMTZhM2YiLCJ1c2VySWQiOiIzMDE5OTQ3MzUifQ==</vt:lpwstr>
  </property>
  <property fmtid="{D5CDD505-2E9C-101B-9397-08002B2CF9AE}" pid="5" name="commondata">
    <vt:lpwstr>commondata</vt:lpwstr>
  </property>
</Properties>
</file>