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48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个工作日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6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对中标承包方的相关要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该标的地块仅限用于甘蔗种植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不得经营有毒有害物资及不良影响的产业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经营中须保证不对周边居民和单位正常生产生活产生不良影响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中标承包方须依法依规经营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中标承包方在签订合同后须缴纳履约保证金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押金）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000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元。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19-01-31T10:52:00Z</cp:lastPrinted>
  <dcterms:modified xsi:type="dcterms:W3CDTF">2025-08-21T01:18:5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