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20" w:before="280" w:after="280"/>
        <w:jc w:val="center"/>
        <w:rPr>
          <w:b/>
          <w:b/>
          <w:bCs/>
          <w:spacing w:val="24"/>
          <w:w w:val="90"/>
          <w:sz w:val="36"/>
          <w:szCs w:val="36"/>
        </w:rPr>
      </w:pPr>
      <w:r>
        <w:rPr>
          <w:b/>
          <w:bCs/>
          <w:spacing w:val="24"/>
          <w:w w:val="90"/>
          <w:sz w:val="32"/>
          <w:szCs w:val="32"/>
        </w:rPr>
        <w:t>博罗县博师高级中学</w:t>
      </w:r>
      <w:r>
        <w:rPr>
          <w:b/>
          <w:bCs/>
          <w:spacing w:val="24"/>
          <w:w w:val="90"/>
          <w:sz w:val="32"/>
          <w:szCs w:val="32"/>
        </w:rPr>
        <w:t>2020</w:t>
      </w:r>
      <w:r>
        <w:rPr>
          <w:b/>
          <w:bCs/>
          <w:spacing w:val="24"/>
          <w:w w:val="90"/>
          <w:sz w:val="32"/>
          <w:szCs w:val="32"/>
        </w:rPr>
        <w:t>年美术专项特长生报名表</w:t>
      </w:r>
    </w:p>
    <w:p>
      <w:pPr>
        <w:pStyle w:val="Normal"/>
        <w:jc w:val="center"/>
        <w:rPr>
          <w:b/>
          <w:b/>
          <w:bCs/>
          <w:spacing w:val="24"/>
          <w:w w:val="90"/>
          <w:sz w:val="24"/>
          <w:szCs w:val="36"/>
        </w:rPr>
      </w:pPr>
      <w:r>
        <w:rPr>
          <w:b/>
          <w:bCs/>
          <w:spacing w:val="24"/>
          <w:w w:val="90"/>
          <w:sz w:val="24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户口所在地：      省      市      县（区）          学校名称：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0370</wp:posOffset>
                </wp:positionV>
                <wp:extent cx="5739765" cy="796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96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438"/>
                              <w:gridCol w:w="993"/>
                              <w:gridCol w:w="27"/>
                              <w:gridCol w:w="60"/>
                              <w:gridCol w:w="550"/>
                              <w:gridCol w:w="947"/>
                              <w:gridCol w:w="342"/>
                              <w:gridCol w:w="723"/>
                              <w:gridCol w:w="721"/>
                              <w:gridCol w:w="494"/>
                              <w:gridCol w:w="1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近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寸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 生 号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    高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体    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级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最近文化成绩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报考项目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项（位置）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称  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、职务、电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父    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母    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输送单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    称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美术专项 竞赛等级 证书信息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证书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赛事名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比赛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证书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88" w:firstLine="25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文化学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习经历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术培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训经历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培训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人特点介绍及补充说明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生及家长意见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生签名：                  家长签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8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月    日                  年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8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盖章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11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115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27.4pt;mso-wrap-distance-left:9pt;mso-wrap-distance-right:9pt;mso-wrap-distance-top:0pt;mso-wrap-distance-bottom:0pt;margin-top:33.1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438"/>
                        <w:gridCol w:w="993"/>
                        <w:gridCol w:w="27"/>
                        <w:gridCol w:w="60"/>
                        <w:gridCol w:w="550"/>
                        <w:gridCol w:w="947"/>
                        <w:gridCol w:w="342"/>
                        <w:gridCol w:w="723"/>
                        <w:gridCol w:w="721"/>
                        <w:gridCol w:w="494"/>
                        <w:gridCol w:w="1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近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寸免冠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考 生 号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    高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体    重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级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近文化成绩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报考项目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项（位置）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称  谓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51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位、职务、电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父    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母    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输送单位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    称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美术专项 竞赛等级 证书信息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证书等级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赛事名称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比赛时间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证书编号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88" w:firstLine="25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文化学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习经历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美术培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训经历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培训老师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个人特点介绍及补充说明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  <w:cantSplit w:val="true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考生及家长意见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考生签名：                  家长签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月    日                  年    月 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  <w:cantSplit w:val="true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盖章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1155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115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2:00Z</dcterms:created>
  <dc:creator>zdz</dc:creator>
  <dc:description/>
  <cp:keywords/>
  <dc:language>en-US</dc:language>
  <cp:lastModifiedBy>ty</cp:lastModifiedBy>
  <dcterms:modified xsi:type="dcterms:W3CDTF">2020-04-02T0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