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280" w:after="280"/>
        <w:jc w:val="center"/>
        <w:rPr>
          <w:b/>
          <w:b/>
          <w:bCs/>
          <w:spacing w:val="24"/>
          <w:w w:val="90"/>
          <w:sz w:val="36"/>
          <w:szCs w:val="36"/>
        </w:rPr>
      </w:pPr>
      <w:r>
        <w:rPr>
          <w:b/>
          <w:bCs/>
          <w:spacing w:val="24"/>
          <w:w w:val="90"/>
          <w:sz w:val="32"/>
          <w:szCs w:val="32"/>
        </w:rPr>
        <w:t>博罗县博师高级中学</w:t>
      </w:r>
      <w:r>
        <w:rPr>
          <w:b/>
          <w:bCs/>
          <w:spacing w:val="24"/>
          <w:w w:val="90"/>
          <w:sz w:val="32"/>
          <w:szCs w:val="32"/>
        </w:rPr>
        <w:t>2020</w:t>
      </w:r>
      <w:r>
        <w:rPr>
          <w:b/>
          <w:bCs/>
          <w:spacing w:val="24"/>
          <w:w w:val="90"/>
          <w:sz w:val="32"/>
          <w:szCs w:val="32"/>
        </w:rPr>
        <w:t>年乒乓球专项特长生报名表</w:t>
      </w:r>
    </w:p>
    <w:p>
      <w:pPr>
        <w:pStyle w:val="Normal"/>
        <w:jc w:val="center"/>
        <w:rPr>
          <w:b/>
          <w:b/>
          <w:bCs/>
          <w:spacing w:val="24"/>
          <w:w w:val="90"/>
          <w:sz w:val="24"/>
          <w:szCs w:val="36"/>
        </w:rPr>
      </w:pPr>
      <w:r>
        <w:rPr>
          <w:b/>
          <w:bCs/>
          <w:spacing w:val="24"/>
          <w:w w:val="9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      市      县（区）          学校名称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660390" cy="820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38"/>
                              <w:gridCol w:w="993"/>
                              <w:gridCol w:w="27"/>
                              <w:gridCol w:w="60"/>
                              <w:gridCol w:w="550"/>
                              <w:gridCol w:w="484"/>
                              <w:gridCol w:w="463"/>
                              <w:gridCol w:w="342"/>
                              <w:gridCol w:w="723"/>
                              <w:gridCol w:w="721"/>
                              <w:gridCol w:w="494"/>
                              <w:gridCol w:w="12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寸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 生 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    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级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近文化成绩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项目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项（位置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、职务、电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父    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母    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输送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运动员等级证书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8" w:firstLine="25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赛信息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88" w:firstLine="25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文化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习经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练经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练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近三年参加比赛名称、时间、地点及成绩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特点介绍及补充说明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及家长意见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生签名：                  家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                  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盖章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11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115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46.2pt;mso-wrap-distance-left:9pt;mso-wrap-distance-right:9pt;mso-wrap-distance-top:0pt;mso-wrap-distance-bottom:0pt;margin-top:21.1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38"/>
                        <w:gridCol w:w="993"/>
                        <w:gridCol w:w="27"/>
                        <w:gridCol w:w="60"/>
                        <w:gridCol w:w="550"/>
                        <w:gridCol w:w="484"/>
                        <w:gridCol w:w="463"/>
                        <w:gridCol w:w="342"/>
                        <w:gridCol w:w="723"/>
                        <w:gridCol w:w="721"/>
                        <w:gridCol w:w="494"/>
                        <w:gridCol w:w="12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近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寸免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 生 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    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级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近文化成绩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项目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项（位置）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、职务、电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父    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母    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输送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动员等级证书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88" w:firstLine="25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赛信息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88" w:firstLine="25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文化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习经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体育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练经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练员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近三年参加比赛名称、时间、地点及成绩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特点介绍及补充说明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及家长意见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生签名：                  家长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月    日                  年    月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盖章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115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115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z</dc:creator>
  <dc:description/>
  <cp:keywords/>
  <dc:language>en-US</dc:language>
  <cp:lastModifiedBy>ty</cp:lastModifiedBy>
  <dcterms:modified xsi:type="dcterms:W3CDTF">2020-04-0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