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280" w:after="280"/>
        <w:ind w:firstLine="1349"/>
        <w:jc w:val="both"/>
        <w:textAlignment w:val="auto"/>
        <w:rPr>
          <w:b/>
          <w:b/>
          <w:bCs/>
          <w:spacing w:val="24"/>
          <w:w w:val="90"/>
          <w:sz w:val="36"/>
          <w:szCs w:val="36"/>
        </w:rPr>
      </w:pPr>
      <w:r>
        <w:rPr>
          <w:b/>
          <w:bCs/>
          <w:spacing w:val="24"/>
          <w:w w:val="90"/>
          <w:sz w:val="32"/>
          <w:szCs w:val="32"/>
          <w:lang w:val="en-US" w:eastAsia="zh-CN"/>
        </w:rPr>
        <w:t>博罗县华侨中学</w:t>
      </w:r>
      <w:r>
        <w:rPr>
          <w:b/>
          <w:bCs/>
          <w:spacing w:val="24"/>
          <w:w w:val="90"/>
          <w:sz w:val="32"/>
          <w:szCs w:val="32"/>
          <w:lang w:val="en-US" w:eastAsia="zh-CN"/>
        </w:rPr>
        <w:t>2020</w:t>
      </w:r>
      <w:r>
        <w:rPr>
          <w:b/>
          <w:bCs/>
          <w:spacing w:val="24"/>
          <w:w w:val="90"/>
          <w:sz w:val="32"/>
          <w:szCs w:val="32"/>
          <w:lang w:val="en-US" w:eastAsia="zh-CN"/>
        </w:rPr>
        <w:t>年体育运动专项招生</w:t>
      </w:r>
      <w:r>
        <w:rPr>
          <w:b/>
          <w:bCs/>
          <w:spacing w:val="24"/>
          <w:w w:val="90"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bCs/>
          <w:spacing w:val="24"/>
          <w:w w:val="90"/>
          <w:sz w:val="24"/>
          <w:szCs w:val="36"/>
        </w:rPr>
      </w:pPr>
      <w:r>
        <w:rPr>
          <w:b/>
          <w:bCs/>
          <w:spacing w:val="24"/>
          <w:w w:val="90"/>
          <w:sz w:val="24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户口所在地：      省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区、市 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学校名称：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197485</wp:posOffset>
                </wp:positionV>
                <wp:extent cx="5660390" cy="835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38"/>
                              <w:gridCol w:w="993"/>
                              <w:gridCol w:w="27"/>
                              <w:gridCol w:w="60"/>
                              <w:gridCol w:w="550"/>
                              <w:gridCol w:w="484"/>
                              <w:gridCol w:w="463"/>
                              <w:gridCol w:w="342"/>
                              <w:gridCol w:w="723"/>
                              <w:gridCol w:w="721"/>
                              <w:gridCol w:w="494"/>
                              <w:gridCol w:w="12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寸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体    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最近文化成绩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考项目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项（位置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、职务、电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父    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母    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输送单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运动员等级证书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8" w:firstLine="252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比赛信息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88" w:firstLine="252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t>文化学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习经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练经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练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3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近三年参加比赛名称、时间、地点及成绩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3" w:hanging="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个人特点介绍及补充说明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生及家长意见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考生签名：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家长签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630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8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月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日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月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8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1155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月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56" w:leader="none"/>
                                    </w:tabs>
                                    <w:spacing w:lineRule="exact" w:line="240"/>
                                    <w:ind w:firstLine="1155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57.7pt;mso-wrap-distance-left:9pt;mso-wrap-distance-right:9pt;mso-wrap-distance-top:0pt;mso-wrap-distance-bottom:0pt;margin-top:15.5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38"/>
                        <w:gridCol w:w="993"/>
                        <w:gridCol w:w="27"/>
                        <w:gridCol w:w="60"/>
                        <w:gridCol w:w="550"/>
                        <w:gridCol w:w="484"/>
                        <w:gridCol w:w="463"/>
                        <w:gridCol w:w="342"/>
                        <w:gridCol w:w="723"/>
                        <w:gridCol w:w="721"/>
                        <w:gridCol w:w="494"/>
                        <w:gridCol w:w="12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近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寸免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体    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最近文化成绩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考项目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小项（位置）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、职务、电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父    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母    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输送单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运动员等级证书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88" w:firstLine="252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比赛信息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赛事名称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88" w:firstLine="252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文化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习经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体育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练经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练员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3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近三年参加比赛名称、时间、地点及成绩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3" w:hanging="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个人特点介绍及补充说明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生及家长意见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考生签名：    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家长签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63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8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月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日   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月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8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  <w:cantSplit w:val="true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115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月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56" w:leader="none"/>
                              </w:tabs>
                              <w:spacing w:lineRule="exact" w:line="240"/>
                              <w:ind w:firstLine="1155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2:00Z</dcterms:created>
  <dc:creator>zdz</dc:creator>
  <dc:description/>
  <dc:language>en-US</dc:language>
  <cp:lastModifiedBy>cg辉</cp:lastModifiedBy>
  <dcterms:modified xsi:type="dcterms:W3CDTF">2020-03-23T07:46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