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厂房租赁合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租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甲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承租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乙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身份证号码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《中华人民共和国合同法》相关规定，经甲、乙双方协商一致，自愿订立如下协议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甲方将博罗县</w:t>
      </w:r>
      <w:r>
        <w:rPr>
          <w:sz w:val="28"/>
          <w:szCs w:val="28"/>
          <w:u w:val="single"/>
        </w:rPr>
        <w:t>龙华镇龙华村委会远景小组</w:t>
      </w:r>
      <w:r>
        <w:rPr>
          <w:bCs/>
          <w:sz w:val="28"/>
          <w:szCs w:val="28"/>
          <w:u w:val="single"/>
        </w:rPr>
        <w:t>梯横（土名）厂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面积共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0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平方米）的厂房租赁给乙方使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乙方租用该厂房期限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，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租金正式起算日期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起算。在租用期间，如乙方进行装修，装修的费用由乙方承担，期满时或乙方中途退出时乙方所装修的设施不得损坏，无偿归甲方所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厂房每季租金人民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正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如乙方需甲方开具发票的，则由乙方承担所有税金成本。在租用期间，如乙方愿出资将厂房整体装修翻新的（将墙体旧批荡铲除后重新批荡墙体），甲方可以续期五年租期给乙方租用，每年的租金在目前每月租金基础上递增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甲乙双方签订合同时，乙方向甲方支付保证金人民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伍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元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小写：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000.0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乙方应于每季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向甲方交付清当季的租金，即先交租后使用。从逾期之日起每日应向甲方支付应付当季流转价款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%</w:t>
      </w:r>
      <w:r>
        <w:rPr>
          <w:sz w:val="28"/>
          <w:szCs w:val="28"/>
        </w:rPr>
        <w:t>滞纳金</w:t>
      </w:r>
      <w:r>
        <w:rPr>
          <w:sz w:val="28"/>
          <w:szCs w:val="28"/>
        </w:rPr>
        <w:t>.</w:t>
      </w:r>
      <w:r>
        <w:rPr>
          <w:sz w:val="28"/>
          <w:szCs w:val="28"/>
        </w:rPr>
        <w:t>逾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天未付租金，甲方有权单方面无条件终止合同，并没收押金及保留使用其他合法手段追缴乙方未交费用的权力。由此造成的经济损失由乙方负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甲方将厂房出租给乙方作生产用途使用。如乙方用于其他用途，须经甲方书面同意，并按有关法律规定办理改变房屋用途手续，并保证符合国家有关消防安全规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在租用期间，乙方要保护甲方的厂房、水电设施，如途中损坏，乙方要及时负责维修。到期满时厂房、水电设施要完好交回甲方。乙方不能损坏房屋及附属物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水电设备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甲方负责将消防管道接入厂区，乙方负责将消防管道接入车间，接入车间所产生的费用由乙方承担。如乙方完成消防施工，甲方尽量配合乙方取得消防合格证，包括提供国土证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九、在租用期内，乙方要搞好厂房宿舍卫生工作，日常生活产生的垃圾由乙方负责清理，井按指定地点投放，不得随意乱扔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、合同期内，乙方必须依法经营管理，并负责租用厂房和宿舍的防火防盗等工作，如发生违法行为或灾害性事故，均由乙方负责，造成甲方损失的由乙方负责赔偿甲方的一切损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一、在租用期内，一切税费、环保、生产劳资费用及保险费用等由乙方自行负责，甲方不负任何经济责任。消防、卫生费、电梯费用、各种证照年审费、治安费等一切政府费用由乙方负责。如乙方有需要办理一系列证件，甲方尽量协助乙方办理，但费用由乙方支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二、本合同有效期内，如国家有新的规划时，双方应配合新的规划执行，甲方须提前三个月通知乙方，甲、乙双方协商解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三、本合同有效期内，如甲方违约，负责退还乙方保证金并按保证金的金额全额补偿乙方。如乙方违约，则甲方不退还乙方保证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四、未经甲方书面同意，乙方不得将厂房及空地或部分转租给他人，由甲方同意的，租赁期限不得迟于原乙方的租赁期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五、如发生自然灾害或不可抗力的事故，使本合同无法履行时，甲方需将保证金</w:t>
      </w:r>
      <w:r>
        <w:rPr>
          <w:sz w:val="28"/>
          <w:szCs w:val="28"/>
        </w:rPr>
        <w:t>(</w:t>
      </w:r>
      <w:r>
        <w:rPr>
          <w:sz w:val="28"/>
          <w:szCs w:val="28"/>
        </w:rPr>
        <w:t>无息</w:t>
      </w:r>
      <w:r>
        <w:rPr>
          <w:sz w:val="28"/>
          <w:szCs w:val="28"/>
        </w:rPr>
        <w:t>)</w:t>
      </w:r>
      <w:r>
        <w:rPr>
          <w:sz w:val="28"/>
          <w:szCs w:val="28"/>
        </w:rPr>
        <w:t>退回给乙方，本合同自动解除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六、租约期满，乙方要清理干净厂房、水电设施无损坏，并将门匙交回甲方，并付清各种应付费用后，甲方即无息退回押金给乙方。</w:t>
      </w:r>
    </w:p>
    <w:p>
      <w:pPr>
        <w:pStyle w:val="Normal"/>
        <w:ind w:firstLine="450"/>
        <w:rPr/>
      </w:pPr>
      <w:r>
        <w:rPr>
          <w:sz w:val="28"/>
          <w:szCs w:val="28"/>
        </w:rPr>
        <w:t>十七、租用期间，如遇上级部征收该承租范围的，土地及建筑设施等补偿归甲方所有，乙方的生产、搬迁补偿归乙方所有。（如乙方将甲方原有的建筑设施进行改造，期满时不得拆除或损坏，无偿归甲方所有；如遇征收，乙方所改造后的设施补偿也归甲方所有）。</w:t>
      </w:r>
    </w:p>
    <w:p>
      <w:pPr>
        <w:pStyle w:val="Normal"/>
        <w:ind w:firstLine="450"/>
        <w:rPr/>
      </w:pPr>
      <w:r>
        <w:rPr>
          <w:sz w:val="28"/>
          <w:szCs w:val="28"/>
        </w:rPr>
        <w:t>十八、本合同未尽事宜，由甲、乙双方协商解决或另立附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九、本合同从双方签字之日起生效，合同书一式四份，甲方、乙方、镇公共资源交易中心和镇农村经济合作服务中心各执一份，四份合同具有同等法律效力。</w:t>
      </w:r>
    </w:p>
    <w:p>
      <w:pPr>
        <w:pStyle w:val="Normal"/>
        <w:ind w:firstLine="450"/>
        <w:rPr/>
      </w:pPr>
      <w:r>
        <w:rPr>
          <w:sz w:val="28"/>
          <w:szCs w:val="28"/>
        </w:rPr>
        <w:t>二十、补充条款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甲方签章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乙方签章：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/>
      </w:pP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851" w:footer="567" w:bottom="85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2:00Z</dcterms:created>
  <dc:creator>User</dc:creator>
  <dc:description/>
  <cp:keywords/>
  <dc:language>en-US</dc:language>
  <cp:lastModifiedBy>Administrator</cp:lastModifiedBy>
  <cp:lastPrinted>2020-05-15T10:15:00Z</cp:lastPrinted>
  <dcterms:modified xsi:type="dcterms:W3CDTF">2020-05-15T02:34:00Z</dcterms:modified>
  <cp:revision>12</cp:revision>
  <dc:subject/>
  <dc:title>厂房租赁合同</dc:title>
</cp:coreProperties>
</file>