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883"/>
        <w:jc w:val="center"/>
        <w:rPr>
          <w:rStyle w:val="Show1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对象</w:t>
      </w:r>
      <w:r>
        <w:rPr>
          <w:rFonts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</w:t>
      </w:r>
      <w:r>
        <w:rPr>
          <w:rFonts w:eastAsia="仿宋_GB2312"/>
          <w:sz w:val="32"/>
          <w:szCs w:val="32"/>
        </w:rPr>
        <w:t>博罗县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部门加盖公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dc:language>en-US</dc:language>
  <cp:lastModifiedBy>黄惠梅</cp:lastModifiedBy>
  <cp:lastPrinted>2020-06-12T18:33:00Z</cp:lastPrinted>
  <dcterms:modified xsi:type="dcterms:W3CDTF">2020-06-12T13:59:08Z</dcterms:modified>
  <cp:revision>6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