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 w:bidi="ar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博罗县全面推进基层政务公开标准化规范化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工作领导小组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  <w:lang w:eastAsia="zh-CN"/>
        </w:rPr>
        <w:t>成员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黄松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委常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常务副县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朱瑞明（县政府党组成员、办公室主任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胡庆全（县政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办公室副主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何  山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县政务服务数据管理局副局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陈建端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县委宣传部副部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周建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县委教育工委副书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冯日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县发展改革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直属机关党委专职副书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易道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县卫生健康局直属机关党委专职副书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915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陈伟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县农业农村局直属机关党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专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副书记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陈永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县公安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副政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李淑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县民政局副局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巫三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县财政局副局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邓德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县人力资源社会保障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副局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蔡柳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县自然资源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副局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黄海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县住房城乡建设局党组成员、副局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黄  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县城管执法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副局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黄伟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县市场监管局副局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余日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县司法局党组成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肖伟群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县应急管理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党组成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林继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县文化广电旅游体育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三级主任科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朱向荣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县公用事业管理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副局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丁  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县环卫局副局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林宝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县农业机械管理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副局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张贵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县畜牧兽医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党组成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叶惠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县长者服务中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副主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杨晓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市生态环境局博罗分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副局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许伟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市社会保险基金管理局博罗分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副局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王远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市公共资源交易中心博罗分中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副主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邓新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县税务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副局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各镇（街道）、罗浮山管委会分管领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设办公室设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县政府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信息股（政务公开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具体负责日常工作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办公室主任由罗树娜同志兼任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bidi="ar"/>
        </w:rPr>
      </w:r>
    </w:p>
    <w:sectPr>
      <w:type w:val="nextPage"/>
      <w:pgSz w:w="11906" w:h="16838"/>
      <w:pgMar w:left="1633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0:00Z</dcterms:created>
  <dc:creator>梁辉</dc:creator>
  <dc:description/>
  <dc:language>en-US</dc:language>
  <cp:lastModifiedBy>梁辉</cp:lastModifiedBy>
  <dcterms:modified xsi:type="dcterms:W3CDTF">2020-07-07T08:0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